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485"/>
        <w:textAlignment w:val="baseline"/>
        <w:rPr/>
      </w:pPr>
      <w:r>
        <w:rPr>
          <w:color w:val="C00000"/>
          <w:sz w:val="40"/>
          <w:szCs w:val="40"/>
        </w:rPr>
        <w:t xml:space="preserve">                               </w:t>
      </w:r>
      <w:r>
        <w:rPr>
          <w:b/>
          <w:sz w:val="40"/>
          <w:szCs w:val="40"/>
        </w:rPr>
        <w:t>«Поговорим сегодня мы о маме»</w:t>
      </w:r>
    </w:p>
    <w:p>
      <w:pPr>
        <w:pStyle w:val="Style16"/>
        <w:shd w:fill="FFFFFF" w:val="clear"/>
        <w:spacing w:before="0" w:after="485"/>
        <w:jc w:val="right"/>
        <w:textAlignment w:val="baseline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2165</wp:posOffset>
            </wp:positionH>
            <wp:positionV relativeFrom="paragraph">
              <wp:posOffset>2204085</wp:posOffset>
            </wp:positionV>
            <wp:extent cx="4382135" cy="3286760"/>
            <wp:effectExtent l="0" t="0" r="0" b="0"/>
            <wp:wrapTight wrapText="bothSides">
              <wp:wrapPolygon edited="0">
                <wp:start x="-22" y="0"/>
                <wp:lineTo x="-22" y="21548"/>
                <wp:lineTo x="21600" y="21548"/>
                <wp:lineTo x="21600" y="0"/>
                <wp:lineTo x="-22" y="0"/>
              </wp:wrapPolygon>
            </wp:wrapTight>
            <wp:docPr id="1" name="img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Сколько б ни было нам лет,</w:t>
        <w:br/>
        <w:t>Мама – это солнца свет.</w:t>
        <w:br/>
        <w:t>Это нежность алых роз,</w:t>
        <w:br/>
        <w:t>Красота родных берёз,</w:t>
        <w:br/>
        <w:t>Речки синей широта,</w:t>
        <w:br/>
        <w:t>Мудрой сказки доброта.</w:t>
        <w:br/>
        <w:t>Это глубь озёр лесных</w:t>
        <w:br/>
        <w:t>И тепло стихов простых.</w:t>
        <w:br/>
        <w:t>Мир нам отдала, любя.</w:t>
        <w:br/>
        <w:t>Мама! Я люблю тебя!</w:t>
      </w:r>
    </w:p>
    <w:p>
      <w:pPr>
        <w:pStyle w:val="Style16"/>
        <w:shd w:fill="FFFFFF" w:val="clear"/>
        <w:spacing w:before="0" w:after="485"/>
        <w:jc w:val="right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hd w:fill="FFFFFF" w:val="clear"/>
        <w:spacing w:before="0" w:after="485"/>
        <w:jc w:val="right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hd w:fill="FFFFFF" w:val="clear"/>
        <w:spacing w:before="0" w:after="485"/>
        <w:jc w:val="right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hd w:fill="FFFFFF" w:val="clear"/>
        <w:spacing w:before="0" w:after="485"/>
        <w:jc w:val="right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hd w:fill="FFFFFF" w:val="clear"/>
        <w:spacing w:before="0" w:after="485"/>
        <w:jc w:val="right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hd w:fill="FFFFFF" w:val="clear"/>
        <w:spacing w:before="0" w:after="485"/>
        <w:jc w:val="right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ть в календаре добрый и светлый праздник, и отмечается он в последнее воскресенье ноября. </w:t>
      </w:r>
      <w:r>
        <w:rPr>
          <w:color w:val="000000"/>
          <w:sz w:val="28"/>
          <w:szCs w:val="28"/>
          <w:shd w:fill="FFFFFF" w:val="clear"/>
        </w:rPr>
        <w:t>Это праздник, к которому никто не может остаться равнодушным. В этот день хочется сказать слова благодарности всем Матерям, которые дарят детям любовь, добро, нежность и ласку. И это замечательно: сколько бы хороших, добрых слов мы не говорили нашим мамам, сколько бы поводов для этого ни придумали, лишними они не будут.</w:t>
      </w:r>
    </w:p>
    <w:p>
      <w:pPr>
        <w:pStyle w:val="Style16"/>
        <w:shd w:fill="FFFFFF" w:val="clear"/>
        <w:spacing w:before="0" w:after="0"/>
        <w:ind w:firstLine="708"/>
        <w:textAlignment w:val="baseline"/>
        <w:rPr>
          <w:color w:val="000000"/>
          <w:sz w:val="28"/>
          <w:szCs w:val="28"/>
          <w:shd w:fill="F3F3F3" w:val="clear"/>
        </w:rPr>
      </w:pPr>
      <w:r>
        <w:rPr>
          <w:color w:val="000000"/>
          <w:sz w:val="28"/>
          <w:szCs w:val="28"/>
        </w:rPr>
        <w:t>Со своими первоклашками мы начали готовиться к празднику заранее.</w:t>
      </w:r>
      <w:r>
        <w:rPr>
          <w:rStyle w:val="Appleconvertedspace"/>
          <w:color w:val="000000"/>
          <w:sz w:val="28"/>
          <w:szCs w:val="28"/>
          <w:shd w:fill="F3F3F3" w:val="clear"/>
        </w:rPr>
        <w:t> 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тям до праздника было дано задание нарисовать портрет мамы и  рисунок цветка, который, по мнению ребёнка, похож на его маму. Показать всем эту картинку и рассказать, чем же этот цветок похож на маму и почему выбор пал именно на него. Все рисунки и фотографии прикрепились на доску. Получилась красивая клумба Цветник. И еще одно задание на каждую букву имени мамы ребёнка нужно придумать прилагательное, характеризующее его маму. Например: АЛИНА – Артистичная, Ласковая, Изобретательная, Нежная, Аккуратная)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Игра «Мамины дела».  Я называю список маминых дел сначала медленно, а потом всё быстрее, и путаю детей, показывая не то, что говорит)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w w:val="100"/>
          <w:sz w:val="0"/>
          <w:szCs w:val="0"/>
          <w:shd w:fill="000000" w:val="clear"/>
        </w:rPr>
      </w:pPr>
      <w:r>
        <w:rPr>
          <w:sz w:val="28"/>
          <w:szCs w:val="28"/>
        </w:rPr>
        <w:t>Викторина «Узнай маму»: Ребята должны были узнать  разных мам из книг, мультфильмов и кинофильмов по их репликам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w w:val="100"/>
          <w:sz w:val="0"/>
          <w:szCs w:val="0"/>
          <w:shd w:fill="000000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алее небольшой концерт из подготовленных детьми номеров: стихов, песен, танцев, мамы послушали отрывки сочинений написанное о них же самих, приняли участие в играх и конкурсах.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 приятно мамам и бабушкам было получить подарки, сделанные руками своих детей и внуков. Мероприятие закончилось чаепитием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ичные мероприятия были направлены на повышение социальной значимости материнства, укрепление отношений в семьях обучающихся, воспитание уважительного и заботливого отношения к своим родным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атью подготовила </w:t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 начальных классов </w:t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КОУ СОШ №2</w:t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аламыгина Анастасия Михайл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6:00Z</dcterms:created>
  <dc:creator>user</dc:creator>
  <dc:description/>
  <cp:keywords/>
  <dc:language>en-US</dc:language>
  <cp:lastModifiedBy>HP5</cp:lastModifiedBy>
  <dcterms:modified xsi:type="dcterms:W3CDTF">2020-01-15T12:18:00Z</dcterms:modified>
  <cp:revision>4</cp:revision>
  <dc:subject/>
  <dc:title/>
</cp:coreProperties>
</file>