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В целях исполнения совместного приказа министра образования  и молодежной политики Ставропольского края, министра здравоохранения Ставропольского края,  министра социальной защиты населения Ставропольского края от 22.10.2012 года  № 01-05/768/983-пр. /428 «О ежегодном добровольном тестировании учащихся, студентов образовательных учреждений Ставропольского края, воспитанников и учащихся учреждений социального обслуживания населения на предмет раннего выявления немедицинского потребления наркотических средств и психотропных веществ в 2016 году,  в МКОУ СОШ №2  протестировали 40 учащихся. Из них 1 учащийся из « группы риска».</w:t>
      </w:r>
    </w:p>
    <w:p>
      <w:pPr>
        <w:pStyle w:val="Normal"/>
        <w:rPr/>
      </w:pPr>
      <w:r>
        <w:rPr>
          <w:color w:val="000000"/>
        </w:rPr>
        <w:t>Ответственность за организацию тестирования учащихся возложена на соци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педагога Никитенко Т.В пр. № 22 от 14.09.16г..</w:t>
      </w:r>
    </w:p>
    <w:p>
      <w:pPr>
        <w:pStyle w:val="Normal"/>
        <w:rPr/>
      </w:pPr>
      <w:r>
        <w:rPr>
          <w:color w:val="000000"/>
        </w:rPr>
        <w:t>Предварительно учащиеся оформили письменные согласия  на прохождение добровольного тест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зультаты тестирования отрицательны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>Социальный  педагог        Никитенко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2:00Z</dcterms:created>
  <dc:creator>User</dc:creator>
  <dc:description/>
  <cp:keywords/>
  <dc:language>en-US</dc:language>
  <cp:lastModifiedBy>User</cp:lastModifiedBy>
  <dcterms:modified xsi:type="dcterms:W3CDTF">2016-11-22T07:40:00Z</dcterms:modified>
  <cp:revision>6</cp:revision>
  <dc:subject/>
  <dc:title>Тестирование  учащихся 10-11 классов и детей «группы риска» </dc:title>
</cp:coreProperties>
</file>