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ноября в рамках проведения Дня правовой помощи детям в МКОУ СОШ №2 прошли следующие мероприятия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91"/>
        <w:gridCol w:w="36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а с правилами школьной жизн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о веди себя в школе, дома, на улиц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 ставят на внутришкольный контро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жно относись к школьному и другому общественному имуществу, к своим вещам, вещам товарище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венция «О правах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венция « О правах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ды наказаний, назначаемые несовершеннолетним. Детская воспитательная коло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и Феми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вная ответственность за кражи и угон транспортных средст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ые нормы и асоциальное поведение (преступность, наркомания, алкоголизм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Алкоголь и правопорядо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ы, сопровождающие образовательный процес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0:00Z</dcterms:created>
  <dc:creator>д</dc:creator>
  <dc:description/>
  <dc:language>en-US</dc:language>
  <cp:lastModifiedBy>д</cp:lastModifiedBy>
  <dcterms:modified xsi:type="dcterms:W3CDTF">2017-12-01T10:25:00Z</dcterms:modified>
  <cp:revision>1</cp:revision>
  <dc:subject/>
  <dc:title/>
</cp:coreProperties>
</file>