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7 ноября по 3 декабря в МКОУ СОШ №2 прошли мероприятия, посвященные  Всемирному  Дню  борьбы со СПИДо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а информация о ВИЧ-СПИДе на информационном стенд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памятки по мерам борьбы с ВИЧ/СПИД-инфекцией для учащихся 10-11 класс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реации школы демонстрировались видеоролики «1 декабря - Всемирный день борьбы со СПИДом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9-х классов провели конференцию «Вместе против СПИДа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ыл организован просмотр открытого урока «ЗНАНИЕ-ОТВЕТСТВЕННОСТЬ-ЗДОРОВЬЕ» для учащихся 8 – 11 класс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 флешмоб «Молодежь против СПИДа»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-х классах проведены беседы «Что ты знаешь о СПИДе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3:00Z</dcterms:created>
  <dc:creator>д</dc:creator>
  <dc:description/>
  <dc:language>en-US</dc:language>
  <cp:lastModifiedBy>д</cp:lastModifiedBy>
  <dcterms:modified xsi:type="dcterms:W3CDTF">2017-12-01T10:05:00Z</dcterms:modified>
  <cp:revision>1</cp:revision>
  <dc:subject/>
  <dc:title/>
</cp:coreProperties>
</file>