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и 1-11 классов проводилось анкетирование родителей-пешеходов и родителей-водителей по безопасности дорожного движения, в котором приняло участие 79 родителей 1-11 клас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анкетировании допускалось выбрать в одном вопросе несколько вариан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по ПДД для родителей-пешеходов </w:t>
      </w:r>
    </w:p>
    <w:p>
      <w:pPr>
        <w:pStyle w:val="Normal"/>
        <w:jc w:val="both"/>
        <w:rPr/>
      </w:pPr>
      <w:r>
        <w:rPr>
          <w:sz w:val="28"/>
          <w:szCs w:val="28"/>
        </w:rPr>
        <w:t>Из результатов анкетирования видно, что большинство родителей считают, что нужно начинать обучать детей ПДД еще до школы. У многих есть необходимая литература, игры. Напоминают, чтобы был внимателен на дороге, обсуждают маршрут движения детей. Не всегда во время прогулки находятся рядом и контролируют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родителей, обучение детей правилам безопасности на дороге – это задача в большей степени родителей (72%), а также детского сада, школы и ГИБД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по ПДД для родителей-водителей</w:t>
      </w:r>
    </w:p>
    <w:p>
      <w:pPr>
        <w:pStyle w:val="Normal"/>
        <w:rPr/>
      </w:pPr>
      <w:r>
        <w:rPr>
          <w:sz w:val="28"/>
          <w:szCs w:val="28"/>
        </w:rPr>
        <w:t xml:space="preserve">Из результатов анкетирования видно, что большинство родителей – водителей соблюдают ПДД  и выбирают  спокойный и осторожный стиль управления, если в автомобиле ребенок. Следят, чтобы ребенок всегда пристегивался ремнем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выездом рассказывают о правилах поведения в автомобиле, тщательно проверяют исправность автомобиля и используют дополнительные системы безопасности. 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вопрос «Знаете ли Вы, как защитить себя во время ДТП, и учите ли этому ваших детей?» 34 родителя ответили, что знают и обучают, а 13 человек знают, но не обучают.</w:t>
      </w:r>
    </w:p>
    <w:p>
      <w:pPr>
        <w:pStyle w:val="Normal"/>
        <w:ind w:firstLine="708"/>
        <w:rPr/>
      </w:pPr>
      <w:r>
        <w:rPr>
          <w:sz w:val="28"/>
          <w:szCs w:val="28"/>
        </w:rPr>
        <w:t>30 опрошенных на вопрос «Разговариваете ли Вы по телефону, находясь за рулем?» ответили: «Нет, обычно я останавливаюсь, чтобы ответить или перезваниваю позже», а 19 респондентов используют гарнитуру hands free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результатам анкетирования практически всегда родители обращают внимание ребенка на ситуацию на дороге (нарушение правил участниками движения и т. д.)?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96969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03:00Z</dcterms:created>
  <dc:creator>Катя</dc:creator>
  <dc:description/>
  <cp:keywords/>
  <dc:language>en-US</dc:language>
  <cp:lastModifiedBy>User</cp:lastModifiedBy>
  <cp:lastPrinted>2006-01-01T01:26:00Z</cp:lastPrinted>
  <dcterms:modified xsi:type="dcterms:W3CDTF">2017-11-27T14:12:00Z</dcterms:modified>
  <cp:revision>11</cp:revision>
  <dc:subject/>
  <dc:title>ТЕСТ ПО ПДД ДЛЯ РОДИТЕЛЕЙ</dc:title>
</cp:coreProperties>
</file>