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О учителей начальных классов </w:t>
      </w:r>
    </w:p>
    <w:p>
      <w:pPr>
        <w:pStyle w:val="Normal"/>
        <w:rPr/>
      </w:pPr>
      <w:r>
        <w:rPr>
          <w:b/>
          <w:sz w:val="32"/>
          <w:szCs w:val="32"/>
        </w:rPr>
        <w:t>МКОУ СОШ №2   на 2013- 2014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овременные требования к уроку  в начальной школе в соответствии с ФГОС</w:t>
      </w:r>
    </w:p>
    <w:p>
      <w:pPr>
        <w:pStyle w:val="Normal"/>
        <w:rPr/>
      </w:pPr>
      <w:r>
        <w:rPr>
          <w:sz w:val="28"/>
          <w:szCs w:val="28"/>
        </w:rPr>
        <w:t>Цель: анализировать  работу учителей 1-2-х классов по новым стандарт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нализ работы МО за прошедший учебный го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нмуханбетова З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дагогический анализ по итогам 2012-2013 учебно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изамидинова Н.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Утверждение графика открытых уроков и мероприятий в начальных классах на 2013-2014 учебный год.                       Динмуханбетова З.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тировка и утверждение тем самообразования учителей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нмуханбетова З.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нормативными докумен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ый орфографический режим оформления дневников учащихся,     подписи и ведения рабочих тетрадей и тетрадей для контрольных работ, журналов и другой документации.                                     Низамидинова Н.З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Формирование УУД младших школьников на основе деятельностного подхода.</w:t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работка  механизма учета индивидуальных достижений обучающихся в начальной школе ( ученическое портфо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ончар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2. Преемственность между дошкольным и начальным образованием, начальной школой и средним зв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изамидинова Н.З.</w:t>
      </w:r>
    </w:p>
    <w:p>
      <w:pPr>
        <w:pStyle w:val="Normal"/>
        <w:rPr/>
      </w:pPr>
      <w:r>
        <w:rPr>
          <w:sz w:val="28"/>
          <w:szCs w:val="28"/>
        </w:rPr>
        <w:t>3. Посещение открытых  уроков в среднем звене учителями начальных классов.                                                                              Низамидинова Н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Юреч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унетова В.В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Работа педагогов по формированию УУД в начальной школе.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Борода З.А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варь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</w:rPr>
        <w:t xml:space="preserve">Тема: </w:t>
      </w:r>
      <w:r>
        <w:rPr>
          <w:sz w:val="28"/>
          <w:lang w:eastAsia="ar-SA"/>
        </w:rPr>
        <w:t>«Использование информационных технологий в начальных классах — как одно из условий повышения качества образования»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</w:rPr>
        <w:t>Цель: рассмотреть необходимые условия для развития младших школьников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>
          <w:sz w:val="28"/>
        </w:rPr>
        <w:t>1.ИКТ-компетентность учителя начальных клас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Шаламыгина С.И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Место ИКТ в образовательном процессе.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сманова Р.К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етрадиционные формы урока с ИКТ как способы активизации познавательной деятельности учащихся»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опыто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</w:rPr>
        <w:t>Науманова Э.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Завражина Т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</w:rPr>
        <w:t>Организация и утверждение плана  проведения методическо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совме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Формирование профессиональной компетентности педагога начальной школы для качественной подготовки и переходу начальной школы на ФГОС второго поколения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00" w:val="clear"/>
        </w:rPr>
        <w:t>Цель:</w:t>
      </w:r>
      <w:r>
        <w:rPr>
          <w:color w:val="000000"/>
          <w:sz w:val="28"/>
          <w:szCs w:val="28"/>
        </w:rPr>
        <w:t xml:space="preserve">  формирование профессиональной  компетентности  педагогов начальной школы для перехода на ФГОС второ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истемно - деятельностный подход на уроках в начальных классах по УМК «Школа Росс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Сунетова В.В.,   Науманова Б.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щеучебные компетентности и их формирование в рамках работы по УМК «Школы Росси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Юреч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неурочная деятельность. Виды и формы программы дополнительного образовани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Шлыкова В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Раз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Итоги деятельности по внедрению ФГОС второго поколения в 2013-2014 учебном году. Завершение учебного года. Подведение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анализировать эффективность обучения по ФГОС  второго поколения</w:t>
      </w:r>
    </w:p>
    <w:p>
      <w:pPr>
        <w:pStyle w:val="Normal"/>
        <w:rPr/>
      </w:pPr>
      <w:r>
        <w:rPr>
          <w:sz w:val="28"/>
          <w:szCs w:val="28"/>
        </w:rPr>
        <w:t>1. Отработка  механизма учета индивидуальных достижений обучающихся в начальной школе ( ученическое портфол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ончар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2.Анализ работы МО учителей начальных классов за 2013-2014 учебный год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Низамидинова Н.З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«Это познавательно и увлекательно!» /отчёт – презентация руководителей кружков, работающих в системе ФГОС НО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Перспективы  работы  МО  на  следующий  учебный  го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нмуханбетова З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МО                                 / З.З. Динмуханбет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У СОШ №2                              /Н.Т. Чаплина/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1:00Z</dcterms:created>
  <dc:creator>FoM</dc:creator>
  <dc:description/>
  <cp:keywords/>
  <dc:language>en-US</dc:language>
  <cp:lastModifiedBy>Антон</cp:lastModifiedBy>
  <cp:lastPrinted>2012-09-07T13:04:00Z</cp:lastPrinted>
  <dcterms:modified xsi:type="dcterms:W3CDTF">2017-01-27T07:59:00Z</dcterms:modified>
  <cp:revision>14</cp:revision>
  <dc:subject/>
  <dc:title>План работы МО учителей начальных классов МОУ СОШ №2 </dc:title>
</cp:coreProperties>
</file>