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ый государственный образовательный стандарт начально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тупительное слово директора школы Юречко А.В. Устав школ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ГОС НОО (Презентационное выступление зам. директора по УВР Низамидинова Н.З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товность ребенка к школе (Презентационное выступление педагога – психолога Радченко К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знакомство родителей с особенностями построения образовательного процесса на первой ступени школьного образования в соответствии с требованиями ФГОС НО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редставление о том, что такое ФГОС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актической работы в группах проиллюстрировать родителям преимущества деятельностного подхода в обучени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родителей с формами организации внеурочной деятельности обучающихся и её содерж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е листы – по количеству участников собр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цветного картона (позитивных цветов) – по количеству групп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карточек со словами, определяющими качества личности ребёнка – по количеству групп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-карандаш – по количеству групп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презентация для организации самоконтроля и самооценки деятельности по итогам работы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– групповая работа (работают 4-5 гру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имают участие представители администрац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етственное слово  завуча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вечер, уважаемые родители! Мы рады приветствовать в вашем лице новых друзей. Мы очень надеемся на сотрудничество и взаимопонимание, тем более, что нам с вами предстоит быть в каком-то роде первооткрывателями. Мы вместе с нашими детьми отправляемся в увлекательное путешествие по дорогам знаний. Чтобы путь был интересен, и мы смогли его осилить, нам нужно работать в одной команде. Тем более, что цель у нас единая – вырастить наших детей добрыми, честными, порядочными и самостоятельными людь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родительское собрание посвящено очень важной теме. Давайте настроимся на плодотворную работу, надеемся, что это первое родительское собрание будет для вас полезно и интерес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а ли вам аббревиатура? Давайте попробуем её вместе расшифров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лушиваются варианты, предположения, сравниваем с правильным ответом на слайд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2011 года в рамках реализации национальной образовательной инициативы «Наша новая школа» начинается переход начальной школы на образовательные стандарты второго поколения. Как Вы думаете, что такое образовательный стандарт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родителей: те знания, которые получат дети, то чему они обязательно должны научиться, «чтобы соответствовать стандарту», содержание предметов, которые изучают в школе, результаты, к которым должны придти дети к концу начальной школы и т.д.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Действительно, в предыдущей версии определение стандарта  было таким: «Стандарт – это обязательный минимум содержания образования, требований к уровню подготовки выпускника». В нём фиксировали некий набор знаний и умений, которые выпускник должен был показать на вых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од стандартом понимается (слайд 2) система требований: к результатам освоения основных образовательных программ, к структуре основных образовательных программ и к условиям реализации основ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и требования отражены в образовательной программе школы, с которой вы можете ознакомиться в любое время, к тому же об отдельных её разделах мы подробно поговорим на следующих родительских собр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проблемной ситуации и организация групп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сейчас определить ряд вопросов, которые появились у вас, когда вы узнали о том, что ребёнок будет учиться в соответствии с новыми стандар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просы родител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изменится в связи с переходом на новый стандарт? каким станет ребёнок к концу обучения? не отразится ли это на его здоровье, не будет ли перегрузок? сохранится ли  то лучшее, что было  в прежнем образовании? и т.д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 видим, всех волнует вопрос, какими станут наши дети по окончанию школы. Давайте попробуем высказать свои пожелания и составим портрет выпускника начальной школы, который вы хотели бы видеть по окончанию им 4 класса. Перед вами на столе лежат листки бумаги, сформулируйте, пожалуйста, свои пожелания, составьте портрет выпускника, каким он должен быть по вашему мнению. Каждая группа получает слова-качества: УМ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ЖЕЛА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ЫЙ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ТРУДОЛЮБИВЫЙ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АРАТЕЛЬНЫЙ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АКТИВНЫЙ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ЗДОРОВЫЙ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ЫЙ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ОТОВЫЙ  К СОТРУДНИЧЕСТВУ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УВАЖАЕТ ВЗРОСЛЫХ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ВЕЖЛИВЫЙ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ЫЙ 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ТРИОТ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лассе сначала повисает пауза, все молчат в недоумении, никто не готовился к такого рода работе, т.к. шли на собрание, чтобы получить информацию, потом родители начинают беспокоиться, появляются вопросы к ведущему собрания: как оформлять запись, можно ли не писать, а просто послушать, некоторые демонстративно отодвигают листок, отказываясь выполнять зада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как трудно начать выполнять задание, хотя каждый из вас много раз задумывался о том, каким хотел бы видеть своего ребёнка по окончанию школы, мысленно и в разговорах с близкими высказывал свои запросы, потребности, пожелания. Но, как только потребовалось самостоятельно сформулировать эти мысли, возникли трудности. Что вас смутило? Что вызвало напря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родителей: непонятно, что надо писать, страшно оказаться некомпетентным, ошибиться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такого рода задание вызвало значительное эмоциональное напряжение, потребовало и определенного умственного напряжения. Каждый из вас почувствовал себя как минимум некомфортно. А вместе с тем в такую ситуацию вы часто попадали, когда учились в школе, и никому из нас не хотелось бы, чтобы подобные эмоции испытывал ребёнок на уроках. Согласн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опробуем выполнить то же самое задание, но немного по-другому, работа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ас на столах лежат карточки со словами, определяющими отдельные качества личности и листы цветного картона. Вам нужно выбрать те качества, которыми по-вашему должен обладать выпускник начальной школы, кроме того, расположить эти карточки нужно будет в порядке возрастания значимости тех или иных качеств. Обсудите в группах выбор, а когда придёте к общему решению, наклейте карточки на картон сверху вниз. Количество карточек дано с избытком, не обязательно использовать все, определите приоритеты. На выполнение задания даётся 7 минут. Есть ли вопрос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выполняют задание в групп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емя закончилось. Попрошу вас сдать сво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ланшеты с ответами вывешиваются на доске, проводится анализ: какие качества личности поставлены на первое место, почему, заслушиваются суждения родителей, их точка зр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тнесение результатов работы групп с образ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Мы хорошо поработали. Но, откроем секрет. Портрет выпускника начальной школы описан в новом стандарте. Чтобы его составить, работала большая группа ученых, изучались статистические данные, потребности и запросы. Ведь стандарт – это социальная норма, реализующая общественный договор между обществом, государством и семьёй. Хотите проверить, насколько правильно вы справились с зад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относим результаты работы групп с чертами портрета выпускника, описанными в стандарте, выясняем, что они во многом совпадают, делается вывод о правильности выполнения зад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авайте поделимся впечатлениями от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ы родителей: </w:t>
      </w:r>
      <w:r>
        <w:rPr>
          <w:i/>
          <w:sz w:val="28"/>
          <w:szCs w:val="28"/>
        </w:rPr>
        <w:t>работать было интересно, много обсуждали, даже спорили, работой удовлетворены, она принесла удовольствие и укрепила самооценку – у нас всё получилось правиль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те свои ощущения, когда это задание вам было предложено выполнить самостоятельно каждому в отдельности в начале собр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ведение понятия «системно-деятельностный подх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, что сейчас было продемонстрировано и вам довелось прожить, работая в группе, называется системно-деятельностный подход, он лежит в основе нового стандарта и предполагает (слайд 4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спитание и развитие качеств личности, отвечающих современным требованиям, предъявляемым жизнью в обществ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нообразие организационных форм и учет индивидуальных особенностей каждого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антированность достижения планируемых результатов освоения программы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такой подход в обучении снимает эмоциональное и умственное напряжение детей в ходе обучения, обеспечивает осознание собственной успешности  и приносит удовлетворение от выполнен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накомство с </w:t>
      </w:r>
      <w:r>
        <w:rPr>
          <w:b/>
          <w:bCs/>
          <w:sz w:val="28"/>
          <w:szCs w:val="28"/>
        </w:rPr>
        <w:t>формами организации внеурочной деятельности обучающихся и её содерж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йчас все хорошо понимают, что ориентировка обучения только на формирование у школьников знаний-умений, связанных с освоением учебного предмета, не может привести к серьезным результатам в развитии личности ученика. Дети должны иметь возможность для развития во всех сферах своей деятельности, а не только на уроках. Именно поэтому в учебном плане в новом стандарте предусмотрена внеуроч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. Она объединяет все виды деятельности школьников: игровую, досуговую, спортивную, трудовую, познавательную и т.д. (кроме учебной деятельности и на уроке), в которых возможно и целесообразно решение задач воспитания и социализации школьников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 идет презентация программы внеурочной деятельности: родители знакомятся с направлениями внеурочной деятельности, которые школа имеет возможность организовать, учебным планом, предметами, расписанием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обрания: обратная связ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ям предлагается ответить на вопросы (можно в форме анкеты):</w:t>
      </w:r>
    </w:p>
    <w:p>
      <w:pPr>
        <w:pStyle w:val="Normal"/>
        <w:numPr>
          <w:ilvl w:val="0"/>
          <w:numId w:val="5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Содержалась ли в материалах собрания новая для вас информация?</w:t>
      </w:r>
    </w:p>
    <w:p>
      <w:pPr>
        <w:pStyle w:val="Normal"/>
        <w:numPr>
          <w:ilvl w:val="0"/>
          <w:numId w:val="5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Была ли информация, предложенная на собрании полезна, актуальна, интерес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rPr>
          <w:sz w:val="28"/>
          <w:szCs w:val="28"/>
        </w:rPr>
      </w:pPr>
      <w:r>
        <w:rPr>
          <w:sz w:val="28"/>
          <w:szCs w:val="28"/>
        </w:rPr>
        <w:t>Возникают ли у вас сомнения и опасения в отношении планируемой деятельности школы в связи с введением нового стандарта? Каки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нные нужны для планирования дальнейшей просветительской работы с родителя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4:00Z</dcterms:created>
  <dc:creator>root</dc:creator>
  <dc:description/>
  <cp:keywords/>
  <dc:language>en-US</dc:language>
  <cp:lastModifiedBy>User</cp:lastModifiedBy>
  <cp:lastPrinted>2017-02-12T19:42:00Z</cp:lastPrinted>
  <dcterms:modified xsi:type="dcterms:W3CDTF">2017-02-12T17:42:00Z</dcterms:modified>
  <cp:revision>3</cp:revision>
  <dc:subject/>
  <dc:title>Родительское собрание</dc:title>
</cp:coreProperties>
</file>