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спортивной секции по волейболу расписана на 3 года. Она предусматривает проведение теоретических и практических занятий, выполнение учащимися контрольных нормативов, участие в соревнования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бота секции предусматривает: содействие физическому развитию, всесторонней физической подготовке к укреплению здоровья учащихся, привитие потребности к систематическим занятиям физическими упражнениями; подготовку и выполнение нормативов по ФК, подготовку общественного актива организаторов спортивно-массовой работы по волейболу для коллективов ФК, общеобразовательных школ, по месту жительства и в пришкольных лагерях. 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ой показатель работы кружка по волейболу - выполнение программных требований по уровню подготовленности учащихся, выраженных в количественных показателях физического развития физической, технической, теоретической подготовл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исленными задачами происходит распределение учебного времени по видам подготовки при разработке документов годового и текущего планирования. В этих группах основное внимание уделяется физической и технической подготовк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протяжении года удельный вес физической и технической подготовки меняется. Если в начале учебного года основное внимание уделяется физической подготовке,  которая занимает 65-75% времени, то в конце учебного года рекомендуется увеличение количества часов, отводимых на техническую подготовку. Следует заметить, что во второй половине года физическая подготовка осуществляется также и в упражнениях технической направл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ой принцип тренировочной работы в учебно-тренировочных группах дальнейшая всесторонняя подготовка учащихся, а так же знакомство с элементами игровой специализ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: укрепления здоровья и закаливания организма учащихся; содействие правильному физическому развитию;  повышение уровня общей физической подготовленности; развитие специальных физических способностей, необходимых для совершенствования игрового навыка ; дальнейшее обучения основам техники и тактики игры; приобретение навыка в организации и проведении учебно-тренировочных занятий и соревнований, выполнение нормативов по видам подготов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учебно-тренировочных группах на фоне уменьшения объема общей физической подготовки увеличивается объём тактической подготов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раза в год в секции должны проводится контрольные испытания по общей и специальной физической и технической подготовки. По данным контрольных испытаний даётся оценка успеваемости каждому занимающему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занятиях учащиеся должны приобрести навыки судейства игры и навыки инструктора-общественника. С этой целью необходимо на каждом занятии назначить помощников и давать им задания проводить упражнения по обучению и совершенствованию техники и тактики 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 занятий групп начальной подготовки первого года обучения (11-12л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03"/>
        <w:gridCol w:w="1080"/>
        <w:gridCol w:w="1988"/>
        <w:gridCol w:w="190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темы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роении и функциях орг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зических упражнений на организм заним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врачебный контроль и 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волейб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занятий и инвента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и тактики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гры и соревн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посещения соревн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 в Ро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лектив физической культуры – основное звено физкультурного движения. Организация, задачи, содержание работы коллективов физ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строении и функциях организма челове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сведения о сердечно-сосудистой системе человека и её функциях. Дыхание и газообмен. Значение дыхания для жизнедеятельности организма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физических упражнений на организм занимаю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лияние физических упражнений на увеличение мышечной массы и подвижность суставов. Влияние физических упражнений на систему дыхания. Дыхание в процессе занятий волейбо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, врачебный контроль, самоконтроль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ие гимнастические требования к занимающимся  волейболом с учетом специфических особенностей. Режим дня и питания с учетом занятий спортом. Предотвращение спортивных травм на занятиях  волейболом. Типические требования к спортивной одежде и инвентар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 в волейбо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 команды, замена игроков, костюм игрока. Упрощенные правила игры. Основы судейской терминологии и ж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занятий, инвентар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вентарь для игры в волейбол. Уход за инвентарем. Оборудование мест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и специальная подготов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чение общей и специальной физической подготовки для развития спортсмена. Характеристика основных средств и их значение для достижения высокого спортивно-технического масте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техники и тактики игры. </w:t>
      </w:r>
    </w:p>
    <w:p>
      <w:pPr>
        <w:pStyle w:val="Normal"/>
        <w:ind w:firstLine="708"/>
        <w:rPr/>
      </w:pPr>
      <w:r>
        <w:rPr>
          <w:sz w:val="28"/>
          <w:szCs w:val="28"/>
        </w:rPr>
        <w:t>Характеристика основных принципов техники: перемещения, стойки, передачи, подачи, нападающего удара. Значение технической подготовки для роста спортивного мастерства. Понятие  о тактике. Связ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и  и тактики. Индивидуальные и групповые действ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ие зан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ая физическая подготов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быстроты, силы, ловкости, выносливости, гибкости; совершенствование навыков естественных видов движений; подготовка к сдаче норм БГ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программе комплекса БГ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вые упражн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манды для управления группой. Понятие о строе и командах. Шеренга, колона, фланг, дистанция и интервал. Шеренга, колонна, фланг, дистанция и интервал. Виды строя: в одну, в две шеренги, в колонну по одному, по два. Сомкнутый и разомкнутый строй. Виды размыкания, перестроение. Подготовительная и исполнительная части команд. Основная стойка. Действия в строю на месте и в движении: построение, выравнивание строя, расчёт в строю. Походный и строевой шаг. Переход с шага на бег, с бега на шаг. Изменение скорости движения. Остановка во время движения шагом и бе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мнастические упражн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Упражнения для рук и плечевого пояса. Упражнения без предметов индивидуальные и парные. Упражнения для мышц туловища и таза, шеи, мышц ног. Упражнения вперёд, назад, влево, вправо наклоны и повороты головы. Упражнение  на гимнастических снарядах. Упражнения с набивными мячами, гантелями (бег, прыжки, приседания). Прыжки в высоту с прямого разбега (с мостика) углом или согнув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робатические упражн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Группировки в присядке, сидя, лёжа на спине. Перекаты в группировке лёжа на спине (вперёд, назад, кувырок вперёд из упора присев). Подготовительные упражнения для моста у гимнастической сте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атлетические упражн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Бег: бег с ускорением до 40 м. Низкий старт и стартовый разбег до 60 м. Эстафетный бег. Прыжки: через планку с поворотом на 90 градусов с прямого разбега. Прыжок в высоту способом «перекидным». Прыжки в длину с места, с разбега способом «согнув ног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ание малого мяча с места в стену или в щит на дальность. Метание гранаты с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е игр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скетбол- ловля, передачи и ведение мяча, броски мяча в корзину. Индивидуальные практические действия. Простейшие групповые взаимо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ые игры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онка мячей», «Салки», «Невод», «Метко - в цель»,  «Подвижная цель», «Мяч среднему», «Эстафета с бегом», «Эстафета баскетболистов», «Встречная эстафет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ециальная физическая подготов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я для привития навыков быстроты ответных действий. По сигналу бег на 5, 10, 15м. из исходных положений: стойки волейболиста (лицом, боком и спиной к стартовой линии) сидя, лёжа на спине и на животе в различных положениях по отношению к стартовой линии; тоже, но перемещение приставными шаг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г с остановками и изменениями направлений. Челночный бег на 5 и 10м (общий пробег за одну попытку 20 – 30м). Челночный бег, но отрезок вначале пробегается лицом вперёд, а обратно – спиной. По принципу челночного бега передвижение приставными шагами в руках (массой от 2 до 5кг), с поясом – отягощение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одвижные игры: </w:t>
      </w:r>
      <w:r>
        <w:rPr>
          <w:sz w:val="28"/>
          <w:szCs w:val="28"/>
        </w:rPr>
        <w:t>«День и ночь», «Вызов», «Вызов номеров»,                  «Попробуй, унеси», различные варианты игры «Салки». Специальные эстафеты с выполнением перечисленных заданий в разнообразных сочетаниях и с преодолением препят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для развития прыгуче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седания и резкое выпрямление ног с взмахом рук вверх; то же с прыжком вверх, то же с набивным мячом (или двумя) в руках (до 5кг). Из положения стоя на гимнастической стенке, правая (левая) нога сильно согнутая, левая (правая) опущена вниз, руками держаться на уровне лица быстрое разгибание ног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Многократные броски набивного мяча</w:t>
      </w:r>
      <w:r>
        <w:rPr>
          <w:sz w:val="28"/>
          <w:szCs w:val="28"/>
        </w:rPr>
        <w:t xml:space="preserve"> (массой 1-2кг), над собой в прыжке и ловля после приземления. Стол на расстояния 1-1,5м от стены с набивным (баскетбольным) мячом в руках, в прыжке бросить мяч вверх о стенку, приземлиться снова, прыгнуть и поймать мяч, приземлиться и снова в прыжке бросить и т.д. Тоже, но без касания мячом ст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ыжки на одной и на обеих ногах на месте и в движении лицом вперед, боком и спиной вперед. То же, с отягощением. Запрыгивание на сложенные гимнастические маты ( высота постепенно увеличивается ), количество прыжков подряд также увеличивается постепенно. Прыжки в глубину с гимнастической стенки на гимнастические маты (для мальчиков).</w:t>
      </w:r>
    </w:p>
    <w:p>
      <w:pPr>
        <w:pStyle w:val="Normal"/>
        <w:rPr/>
      </w:pPr>
      <w:r>
        <w:rPr>
          <w:sz w:val="28"/>
          <w:szCs w:val="28"/>
        </w:rPr>
        <w:t>Спрыгивание (высота -40-80см) с последующим прыжком вверх. Прыжки на обеих и одной ноге, с преодолением препятствий (набивными мячами и т.п.). Прыжки с места вперед, назад , влево , вправо, отталкиваясь обеими ногами. Прыжки вверх с доставанием подвешенного мяча, отталкиваясь одной и обеими ногами. Прыжки с места и с разбега с доставанием теннисных и волейбольных мячей, укреплённых на разной высо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ыжки опорные, прыжки со скалкой, разнообразные подскоки. Многократные прыжки с места и с разбега в сочетании с ударом по мячу. Бег по крутым склонам. Прыжки через рвы, канавы. Бег по песку без обуви. Бег по лестнице вверх, ступая на каждую ступень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для развития качеств, необходимых при приёмах и передачах мяча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гибание и разгибание рук в лучезапястных суставах, круговое движение кистями, сжимание и разжимание пальцев- на месте и в сочетании с различными предметами. Из упора стоя у стены одновременное и попеременное сгибания в лучезапястных суставах. Многократные броски набивного мяча от груди двумя руками. Многократные передачи баскетбольного мяча. Упражнения для кистей рук с гантелями, кистевыми эспандерами. Многократные броски волейбольного мяча в сте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жнения для развития качеств, необходимых при выполнении подач мяч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уговые движения рук в плечевых суставов амплитудой. Упражнения с резиновыми амортизаторами. Упражнения с набивными мячами, волейбольными мячами. Подачи с силой у тренировочной се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для развития качеств, необходимых при выполнении попадающих уда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оски набивного мяча из-за головы двумя руками с активным движением кистей сверху вниз - стоя на месте и в прыжке ( броски перед собой в площадку, гимнастический мат. Броски набивного мяча массой 1 кг. В прыжке из-за головы двумя руками через сетку. Брос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ивного мяча массой 1 кг. «крюком» в прыжке в парах через сетку. Имитация прямого попадающего удара, держа в руках мешок с песком (до 1 кг.). метания теннисного или хоккейного мяча) правой и левой рукой ) в цель на стене (высота -1.5м-2м) или на полу (расстояния- от 5 до 10м). метания выполняется с места, с разбега, после поворота , в прыжке; через  сетку. Соревнование по точке метания малых мячей. Соревнования ударного движения попадающих ударов по мячу на резиновых амортизаторах. Над тренировочной сеткой. Удары выполняются правой и левой рукой  с максимальной силой.</w:t>
      </w:r>
    </w:p>
    <w:p>
      <w:pPr>
        <w:pStyle w:val="Normal"/>
        <w:rPr/>
      </w:pPr>
      <w:r>
        <w:rPr>
          <w:b/>
          <w:sz w:val="28"/>
          <w:szCs w:val="28"/>
        </w:rPr>
        <w:t>Техника попадания. Перемещение и стойки.</w:t>
      </w:r>
      <w:r>
        <w:rPr>
          <w:sz w:val="28"/>
          <w:szCs w:val="28"/>
        </w:rPr>
        <w:t xml:space="preserve"> Стартовая стойка (исходное положение): низкая, скачок вперёд. Сочетания стоек и перемещ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с мячом. Передачи мяча.</w:t>
      </w:r>
      <w:r>
        <w:rPr>
          <w:sz w:val="28"/>
          <w:szCs w:val="28"/>
        </w:rPr>
        <w:t xml:space="preserve"> Верхняя передача в парах, тройках; передача в стену с изменением высоты передачи или расстояния до стены; передача мяча в стену в сочетании с перемещениями, передача на точность с собственного подбрасывания.</w:t>
      </w:r>
    </w:p>
    <w:p>
      <w:pPr>
        <w:pStyle w:val="Normal"/>
        <w:rPr/>
      </w:pPr>
      <w:r>
        <w:rPr>
          <w:b/>
          <w:sz w:val="28"/>
          <w:szCs w:val="28"/>
        </w:rPr>
        <w:t>Нападающие удары:</w:t>
      </w:r>
      <w:r>
        <w:rPr>
          <w:sz w:val="28"/>
          <w:szCs w:val="28"/>
        </w:rPr>
        <w:t xml:space="preserve"> прямой нападающий удар сильнейшей рукой; удары по мячу в держателе и с собственного подбрасывания, с подбрасывания партне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ика защиты:</w:t>
      </w:r>
      <w:r>
        <w:rPr>
          <w:sz w:val="28"/>
          <w:szCs w:val="28"/>
        </w:rPr>
        <w:t xml:space="preserve"> Действия без мяча: скачок вперёд, остановка прыжком, сочетание способов перемещений и о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с мячом : приём мяча внизу двумя руками отбивания мяча снизу двумя руками в парах, с различными заданиями; многократное подбивания мяча с низу над собой; приём с низу-с подачи; одиночное блокирование ( стоя на подставке  в зонах 4,2,3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ктическая подготовка. Тактика нападения. Индивидуальные действия.</w:t>
      </w:r>
      <w:r>
        <w:rPr>
          <w:sz w:val="28"/>
          <w:szCs w:val="28"/>
        </w:rPr>
        <w:t xml:space="preserve"> Выбор способа отбивания мяча через сетку; передача сверху двумя руками, кулаками, снизу. Чередование нижних подач в дальнюю и ближнюю к сетке половины площадки. Подачи (нижняя) на точность в зоны (по заданию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упповые действия. </w:t>
      </w:r>
      <w:r>
        <w:rPr>
          <w:sz w:val="28"/>
          <w:szCs w:val="28"/>
        </w:rPr>
        <w:t>Взаимодействие игрока зоны 3 с игрока зоны 2 (при второй передаче).</w:t>
      </w:r>
    </w:p>
    <w:p>
      <w:pPr>
        <w:pStyle w:val="Normal"/>
        <w:rPr/>
      </w:pPr>
      <w:r>
        <w:rPr>
          <w:b/>
          <w:sz w:val="28"/>
          <w:szCs w:val="28"/>
        </w:rPr>
        <w:t>Командные действия.</w:t>
      </w:r>
      <w:r>
        <w:rPr>
          <w:sz w:val="28"/>
          <w:szCs w:val="28"/>
        </w:rPr>
        <w:t xml:space="preserve"> Система игры со второй</w:t>
        <w:tab/>
        <w:t>передачи игрока передней ли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ктика защиты. Индивидуальные действия.</w:t>
      </w:r>
      <w:r>
        <w:rPr>
          <w:sz w:val="28"/>
          <w:szCs w:val="28"/>
        </w:rPr>
        <w:t xml:space="preserve"> Выбор места: при приёме мяча, посланного противником через сетку. При блокировании (выход в зону удара). При страховке партнёра, принимающего мяч с подачи, передачи. При действиях с мячом: выбор способа приёма мяча, посланного через сетку противником (с верху двумя руками или сниз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упповые действия.</w:t>
      </w:r>
      <w:r>
        <w:rPr>
          <w:sz w:val="28"/>
          <w:szCs w:val="28"/>
        </w:rPr>
        <w:t xml:space="preserve"> Взаимодействия игроков внутри линии при приеме мяча от нижней подачи и передачи. Игроков задней линии: игрока зоны (с игроком зоны 6; игрока зоны 5 с игроком зоны 6; игрока зоны 6 с игроком зоны 5 и 1. игроков передней линии: игроки зоны 3 с игроком зоны 4 и 2 . игроков зон 5, 1 и 6 с игроками зон 4 и 2 при приеме подачи 4 с передачи (при обманных действиях)).</w:t>
      </w:r>
    </w:p>
    <w:p>
      <w:pPr>
        <w:pStyle w:val="Normal"/>
        <w:rPr/>
      </w:pPr>
      <w:r>
        <w:rPr>
          <w:b/>
          <w:sz w:val="28"/>
          <w:szCs w:val="28"/>
        </w:rPr>
        <w:t>Командные действия.</w:t>
      </w:r>
      <w:r>
        <w:rPr>
          <w:sz w:val="28"/>
          <w:szCs w:val="28"/>
        </w:rPr>
        <w:t xml:space="preserve"> Расположение игроков при приёме мяча противника «углом вперёд».</w:t>
      </w:r>
    </w:p>
    <w:p>
      <w:pPr>
        <w:pStyle w:val="Normal"/>
        <w:rPr/>
      </w:pPr>
      <w:r>
        <w:rPr>
          <w:b/>
          <w:sz w:val="28"/>
          <w:szCs w:val="28"/>
        </w:rPr>
        <w:t>Контрольные игры и соревнования.</w:t>
      </w:r>
      <w:r>
        <w:rPr>
          <w:sz w:val="28"/>
          <w:szCs w:val="28"/>
        </w:rPr>
        <w:t xml:space="preserve"> Правила соревнований. Положения о соревнованиях. Расписания игр. Оформление хода и результатов соревнований.</w:t>
      </w:r>
    </w:p>
    <w:p>
      <w:pPr>
        <w:pStyle w:val="Normal"/>
        <w:rPr/>
      </w:pPr>
      <w:r>
        <w:rPr>
          <w:b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Сдача норм комплекса БГТО. Соревнования по подвижным играм с элементами волейбола. Учебно-тренировочные игры, товарищеские встре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ые испытания. </w:t>
      </w:r>
      <w:r>
        <w:rPr>
          <w:sz w:val="28"/>
          <w:szCs w:val="28"/>
        </w:rPr>
        <w:t>Сдача нормативов по специальной подготовке в конце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 и физическая подготовл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треб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испыт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. с высокого старта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. 6*5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92 м, «елочка»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, отталкиваясь двумя ногами с разбега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массой 1 кг. Из-за головы двумя руками сидя.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массой 1 кг. Из-за головы двумя руками в прыжке с места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подготовл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23"/>
        <w:gridCol w:w="22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треб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испытани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каза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яя передача но точность из зоны 3(2) в зону 4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, стоя и сидя у стены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верхняя прямая в пределы площад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мяча с подачи и первая передача в зону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я способов передачи и приёма мяча сверху, внизу количест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по мячу на резиновых амортизатор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тематический план занятий учебно-тренировочной группы второго года обучения (13-14 л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56"/>
        <w:gridCol w:w="886"/>
        <w:gridCol w:w="1988"/>
        <w:gridCol w:w="1891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етические 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в Росс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роении и функциях организма занимающегос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я физических упражнений на организм занимающегося волейбол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врачебный контроль, само контроль, само контроль, предупреждения травматиз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тодики обучения волейбол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соревнований, их организация и проведение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и тактики игр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гры и соревнова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, посещение соревновани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 в Ро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ственно-политическое, и государственное значение физической культуры и спорта в России. Массовый характер спорта в стране. Задачи развития массовой физическо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ья о строении и функциях организма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ы пищеварения и обмена веществ. Краткие сведения о нервной сис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я физических упражнений на организм заним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ияния занятий физическими упражнениями на нервную систему и обмен вещ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, врачебный контроль и самоконтро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ия естественных факторов природы (солнце, воздух, вода) в целях закаливания организма. Меры личной и общественной санитарно-гигиенической профилактики. Общие санитарно-гигиенические требования к занятиям волейбо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тодике обучению волейбо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нятия об учении и тренировке в волейболе. Классификация упражнений, применяемых в учебно-тренировочном процессе по волейб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ревнований, их организация и провед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Роль соревнований в подготовке юных волейболистов. Виды соревнований. Понятие о методике суде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 специальная физическая подготов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фика средств о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техники и тактики и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о технике. Анализ технических приёмов (на основе программы для данного года). Анализу тактических действий в нападении и защите (на основе программы для данного г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игры и соревн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ка игрокам перед соревнованиями. Разбор проведённых игр. Характеристика команды противника</w:t>
      </w:r>
      <w:r>
        <w:rPr>
          <w:b/>
          <w:sz w:val="28"/>
          <w:szCs w:val="28"/>
        </w:rPr>
        <w:t xml:space="preserve"> . </w:t>
      </w:r>
      <w:r>
        <w:rPr>
          <w:sz w:val="28"/>
          <w:szCs w:val="28"/>
        </w:rPr>
        <w:t>тактический  план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. Общая физическая подготов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быстроты, силы, ловкости, выносливости, гибкости, совершенствовании навыков естественных видов движений; подготовка к сдаче норм БГ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вые упражн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манды для управления группой. Понятия о строях и группах. Шеренга, колонна, фланг, дистанция и интервал. Основная стойка. Действия в строю на месте и в движении: построение, выравнивание строя, расчёт в строю, повороты и полуобороты, размыкание и смыкание строя перестроение шеренги в колонны в строю. Походной и строевой шаг. Переход с шага на бег и с бега на шаг. Изменение скорости движения шагом и бе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ческие упраж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я для мышц рук и плечевого пояса. Упражнения без предметов, индивидуальные и в парах. Упражнения с набивными мячиками - поднимание, опускания, перебрасывания с одной руки на другую перед собой, броски, ловля в парах держась за мяч- упражнения в сопротивлении. Упражнения с гимнастическими полками, гантелями, с резиновыми амортизаторами, на гимнастической стенке массового типа. Упражнения для мышц туловище и шеи. Упражнение без предметов индивидуальные и в парах (наклоны вперёд и назад, вправо и влево, наклоны и повороты головы) упражнения с набивными мячиками лёжа на спине и лицом вниз, сгибание и обнимание ног, прогибание, наклоны, упражнение в парах, упражнение с гимнастическими палками, гантелями, резиновыми амортизаторами, на гимнастических снарядах (подъёмы переворотом, наклоны у гимнастической стенки и т.д.) упражнения для мышц ног и таза. упражнения без предметов индивидуальных и в парах (приседания в различных исходных положениях, подскоки, ходьба, бег). Упражнения с набивными мячиками – приседания, прыжки, подскоки. Упражнения с гантелями – бег, прыжки, приседания. Упражнения на снарядах (гимнастическая стенка, скамейка). Упражнения со скалкой. Прыжки в высоту с прямого разбега согнув ноги через планку (верёвочку). Высоко-далёкие прыжки с разбега через препятствия, без мостика и с мостиком. Прыжки с трамплина (накидного мостика) в различных положениях с повторами. Опорные пры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робатические упраж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уппировки в приседе, сидя, лёжа на спине. Перекаты в группировке лёжа на спине (вперёд и назад), из положения сидя, из упора присев и из основной стойке. Перекаты в сторону из положения лёжа и упора, стоя на коленях. Перекаты вперёд и назад, прогнувшись лёжа на бёдрах, с опорой и без опоры руками. Перекаты в сторону согнувшись с поворотом на 180 из седа, ноги врозь с захватом за ноги. Из положения стоя на коленях, перекат вперёд, пригнувшись. Перекаты назад группировке и согнувшись в стойку на лопатках. Стойка на лопатках с согнутыми и прямыми наги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Кувырок вперёд из упора присев из основной стойке. Кувырок вперёд из стойки, ноги врозь в сед с прямыми ногами. Длинный кувырок вперёд (мальчики) кувырок назад из упора присев и из основной стоки. Соединение нескольких кувырков вперёд и назад, подготовительные упражнения для моста у гимнастической стенки, коня, козла. Мост с помощью партнёра и самостоятельно. Переворот в сторону (вправо и влево) с места (с 14 лет) соединение указанных выше акробатических упражнений в несколькие комбинации. Упражнения на бату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атлетические упражн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Бег с ускорением до 20м. низкий старт и стартовый разбег до 60м. Повторный бег 3*20м, 3*30м. Бег 60 м с низкого старта (100). Эстафетный бег с этапами до 40 м. Бег 100 м. Бег с чередованием с ходьбой (до 300 м). Бег или кросс до 1000 м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ыжки в высоту с разбега способом «перешагивания». Прыжки в длину с места, тройной прыжок с места и с разбега (мальчики и юноши). Прыжки в длину с разбега способом «согнув ног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ания малого мяча с места или щит на дальность отскока и на дальность. Метание гранат с места и с разбе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ортивные и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скетбол и ручной мяч 7:7 ловля, передача, ведения мяча, основные способы бросков в корзину и по воротам. Индивидуальные тактические действия в защите и нападении и простейшие взаимодействия игроков в защите и нападен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игры.</w:t>
      </w:r>
    </w:p>
    <w:p>
      <w:pPr>
        <w:pStyle w:val="Normal"/>
        <w:ind w:firstLine="708"/>
        <w:rPr/>
      </w:pPr>
      <w:r>
        <w:rPr>
          <w:sz w:val="28"/>
          <w:szCs w:val="28"/>
        </w:rPr>
        <w:t>«гонка мячей», «салки», «невод», «метко в цель», «подвижная цель», «эстафета с бегом», «эстафета с прыжками»,  «охотники и утки», «перестрелка», «вызывай смены», «эстафета футболистов», «эстафета баскетболистов», «борьба за мяч», «мяч ловцу», «перетягиванияе кана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ециальная физическая подготовка. Упражнение для привития навыков быстроты ответных действ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сигналу (преимущественно зрительный) бег на 5, 10, 15 м  из исходных положений стой волейболиста (лицом, боком и спиной к стартовой линии)- сидя, лёжа, на спине и на животе, в различных положениях по отношению к стартовой линии ; но перемещение приставными шагами. Бег с остановками и изменения направления. Челночный бег на 5 и 10 м (общий пробег за одну попытку 20-30 м). Челночный бег, но отрезок пробегается лицом вперёд, а  обратно вперёд и т.д. По принципу челночного бега передвижения приставными шагами. С набивными мячиками в руках (массой 1 до 2 кг), с поясом - отягощения  или в куртке свесом. Бег (приставными шагами) в колонне по одному (в шеренге) вдоль границ площадки. По сигналу выполнения определённого задания: ускорение, остановка, изменение направления или способы передвижения, поворот на 360  - прыжок вверх, падение, перекат, имитация передачи в стойке, с падением, в прыжке, имитация подачи, нападающих ударов, блокировки. Занимающиеся перемещаются по одному, по двое, по трое, от лицевой линии к сетке. Подаётся несколько сигналов. На каждый сигнал занимающиеся выполняют определённое действ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игры.</w:t>
      </w:r>
    </w:p>
    <w:p>
      <w:pPr>
        <w:pStyle w:val="Normal"/>
        <w:ind w:firstLine="708"/>
        <w:rPr/>
      </w:pPr>
      <w:r>
        <w:rPr>
          <w:sz w:val="28"/>
          <w:szCs w:val="28"/>
        </w:rPr>
        <w:t>«день и ночь»(сигнал зрительный, исходные положения самые различные), «вызов», «попробуй унеси», различные варианты игры «сал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прыгуче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седании и резкое выпрямление ног со взмахом рук вверх; то же с набивным мячом (или двумя) в руках (до 2кг ). Из положения стоя у гимнастической стенки, правая нога сильно согнута, левая опущена вниз, руками держатся на уровне лица - быстрое разгибания ноги (от стенки не отталкиваться). То же с отягощением (пояс массой до 6кг). Упражнения с отягощением (мешок с поясом до 4кг для девушек и до 8 кг для юношей), штанга- вес штанги устанавливается в процентном отношении от массы тела занимающегося в зависимости от характера упражнения: приседания до 80%, выпрыгивание 20-40% выпрыгивания из приседа 20-30%, пояс, манжеты на запястья, у голеностопных сустав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едания, выпрыгивания вверх из приседа, полуприседа, полуприседа вперёд, прыжки на обеих ног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ократные броски набивного мяча (массой 1-2 кг ) над собой и прыжки и ловля после приземления. Стоя на расстоянии 1-1,5 от стены (щита) с набивным (баскетбольным мячом) в руках, в прыжке бросить мяч вверх о стенку, приземлится, снова прыгнуть поймать мяч, приземлиться снова в прыжке бросить (выполняются ритмично, без лишних доскок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ыжки на одной и на обеих ногах на месте и в движении  лицом вперёд с отягощением. Напрыгивание на сложные гимнастические маты (высота постоянно увеличивается), количество прыжков подрят то же увеличивается постепенно. Прыжки в глубину с гимнастической стенки на гимнастические маты (для мальчиков). Спрыгивание (высота 40-80 см) с последующим прыжком вверх. Прыжки на одной и двух ногах с преодолением препятствий. Прыжки с места вперёд, назад, влево, вправо, отталкиваясь обеими ногами. Прыжки вверх с доставанием подвешенного мяча, отталкиваясь одной или двумя ногами. То же, по прыжкам с разбега в три шага. Прыжки с места и с разбега с доставанием теннисных и волейбольных мячей, укрепленных на разной высоте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ыжки опорные, прыжки со скалкой, разнообразные подскоки. Многократные прыжки с места и с разбега в сочетании с ударом по мячу. Бег по крутым склонам. Прыжки через рвы, канавы. Бег по песку без обуви. Бег по лестнице вверх, ступая на каждую ступень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качеств, необходимых при выполнении приёма и передач мяч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гибание и разгибание рук в лучезапястных суставах, круговое движение кистями, сжимание и разжимание пальцев - на месте и в сочетании с различными предме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упора сто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стены одновременное и попеременное сгибания в лучезарных суставах (ладони располагаются на стене пальцами в верх, в стороны, вниз, пальцы вместе или расставлены , расстояние до стены постоянно увеличивается). Отталкивание пальцами и ладонями от стены двумя руками одновременно и попеременно правой и левой рукой. Упор лёжа. Передвижения на руках вправо по кругу, носки ног на месте. Из упора присев, разгибаясь вперёд- вверх, перейти в упор лёжа (при касании руками пола, руки согнуть). Тыльное сгибания костей и разгибания, держа набивной мя двумя руками у лица, движение напоминает заключительную фазу при верхней передаче мяча в волейб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ократные броски набивного мяча от груди двумя руками (вперёд и над собой) и ловля (особое внимание уделяется заключительному движению кистей и пальцев). Броски набивного мяча от груди двумя руками (из стойки волейболиста) на дальность, многократные передачи баскетбольного мяча в стену и ловля его после отскока, поочередная ловля и броски набивных и баскетбольных мячей, которые со всех сторон бросают занимающиеся партнёры. Ведение баскетбольного мяча ударом о площадку. Упражнения для кистей рук с гантелями. Упражнение с кистевым эспандером. Сжимание теннисного мяча. Многократные волейбольные передачи набивного, гандбольного, футбольного, баскетбольного мяча в стену. Многократные волейбольные передачи мяча в стену, постепенно увеличивать расстояния от неё. Многократные волейбольные передачи на дальност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роски набивного мяча над собой и наблюдение за партнёром – в зависимости от действия партнера, изменение высоты подбрасывания, бросок на свободное место, на партнера. Броски и ловля набивного мяча во встречных колоннах, в тройках в рамках группы тактических действий – многократн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адающий бросает мяч над собой у сетки в определённый момент, или через сетку двумя руками из-за головы в опорном положении на заданную линию, или в прыжке одной на переднюю ли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щитник наблюдает, или ловит мяч на задней линии от броска из-за головы, или идёт на страховку и ловит мяч в зоне нападения. Двое нападающих на передней линии бросают мяч друг другу и в определённый момент кто-то из них бросает мяч через сетку. Защитник должен выбрать место и поймать мя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качеств, необходимых при выполнении подач мяч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руговые движения рук в плечевых суставов амплитудой. Упражнения с резиновыми амортизаторами. Стоя спиной к гимнастической стенки, в положении наклона в перёд, руки назад, движениями руками вниз - вперед </w:t>
      </w:r>
    </w:p>
    <w:p>
      <w:pPr>
        <w:pStyle w:val="Normal"/>
        <w:ind w:firstLine="708"/>
        <w:rPr/>
      </w:pPr>
      <w:r>
        <w:rPr>
          <w:sz w:val="28"/>
          <w:szCs w:val="28"/>
        </w:rPr>
        <w:t>Стоя спиной к гимнастической стенке, руки за головой, движения рук из-за головы вверх и вперёд. Стоя на амортизаторе, руки внизу поднимание рук через стороны вверх, поднимание прямых рук вверх и отведения назад правой рукой, как при верхней боковой подач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я у щита (стены)с баскетбольным мячом в руках, подбросить мяч в вверх подпрыгнуть и двумя руками отбить мяч в стену . Метания теннисного или хоккейного мяча) правой и левой рукой ) в цель на стене (высота -1.5м-2м) или на полу (расстояния- от 5 до 10м). метания выполняется с места, с разбега, после поворота , в прыжке; через  сетку. Соревнование по точке метания малых мячей. Соревнования ударного движения попадающих ударов по мячу на резиновых амортизаторах. Удары по мячу не амортизаторах с отягощением всего тела. Прыганье с высоты (до 50см) с последующим прыжком и попадающем ударом по мячу на амортизаторах. Многократное выполнение попадающих ударов с собственного подбрасывания, с набрасыванием партнёра или прибора для метания мячей. Чередования бросков набивного мяча  и попадающих ударов по мячу на амортизаторах.</w:t>
      </w:r>
    </w:p>
    <w:p>
      <w:pPr>
        <w:pStyle w:val="Normal"/>
        <w:rPr/>
      </w:pPr>
      <w:r>
        <w:rPr>
          <w:sz w:val="28"/>
          <w:szCs w:val="28"/>
        </w:rPr>
        <w:t>Упражнение в парах. С набивным мячом в руках прыжок вверх, замок из-за головы двумя руками и в ответ на сигнал бросок с сильным заключительным движением кистей вниз, вперёд или вверх - впе6рёд плав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е развития качеств необходимых при блокировке. Прыжковые упражнения в сочетании с подниманием рук вверх и касанием подвешенного набивного мяч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яч надо отбивать в вшей точке взлёта. Учащийся располагается спиной к стене. Бросить мяч вверх – назад, повернуться на 180   и в прыжке отбить мяч в стену. Многократные прыжки с доставанием ладонями подвешенного набивного мяча или волейбольного на амортизаторах. Передвижение вдоль сетки лицом к ней приставными шагами правым и левым боком вперёд, остановка и принятие исходного положения для блокир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а занимающихся стоят у сетки лицом к ней на противоположных сторонах. Один двигается приставным шагом с остановками и изменениями направлений. Другой старается повторить его действ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адающий с набивным мячом перемещается вдоль сетки, выполняет остановки  и в прыжке бросает мяч над собой, блокирующий должен современно занять исходное положения и прыгнуть на блок так, чтобы ладони были над сеткой в момент выпуска мяча из рук нападающе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данном году обучения происходит совершенствование, учебного в группах начальной подготовки, и обучение новому материалу, который приводится ниж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ие занятия. Техника нападения. Действия без мяча. Перемещение и стой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Стартовая стойка (исходное положение): низкая, скачок вперёд. Сочетания стоек и перемещений; бег спиной вперёд, перемещение приставным шагом, прыжки, сочетания способов перемещения.</w:t>
      </w:r>
    </w:p>
    <w:p>
      <w:pPr>
        <w:pStyle w:val="Normal"/>
        <w:rPr/>
      </w:pPr>
      <w:r>
        <w:rPr>
          <w:b/>
          <w:sz w:val="28"/>
          <w:szCs w:val="28"/>
        </w:rPr>
        <w:t>Действия с мячом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ача меча сверху двумя руками ; передача на точность ;с перемещением в парах, встречная передача, передача в треугольник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мяч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жняя прямая на точность, нижняя боковая на точность.</w:t>
      </w:r>
    </w:p>
    <w:p>
      <w:pPr>
        <w:pStyle w:val="Normal"/>
        <w:rPr/>
      </w:pPr>
      <w:r>
        <w:rPr>
          <w:b/>
          <w:sz w:val="28"/>
          <w:szCs w:val="28"/>
        </w:rPr>
        <w:t>Действия с мячо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ём мя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рху двумя руками, снизу двумя руками с подачи в зонах 6, 1и5 первая  передача в зоны 3,2.</w:t>
      </w:r>
    </w:p>
    <w:p>
      <w:pPr>
        <w:pStyle w:val="Normal"/>
        <w:rPr/>
      </w:pPr>
      <w:r>
        <w:rPr>
          <w:b/>
          <w:sz w:val="28"/>
          <w:szCs w:val="28"/>
        </w:rPr>
        <w:t>Блокиров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очное блокирования прямого попадающего удара по ходу в зонах 4,2стоя на подстав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напа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дивидуальные  действия. Выбор места для выполнения второй</w:t>
        <w:tab/>
        <w:t xml:space="preserve"> передачи в зонах 3, 2 для попадающего удара. При действиях мячом чередования способов подач на точность, в ближнюю, дальнюю половину площадки. Выбор способа отбивания мяча через сетку: передача, с верха двумя руками, в прыжке, сни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действ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аимодействие игроков передней линии. При первой подаче : игрока зоны 4 с игроком зоны 2, игрока зоны 3 с игроком зоны 2,  игрока зоны 3 с игрока зоны 4 . При второй подаче: игрока зоны 3 с игроком зоны 4,2, игрока зоны 3 с игроком зоны 2. Игроков зон 5,6 и 1 игроком зоны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ые действ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ём нижних подач и первая передача  в зону 3, вторая передача в зону 4 и 2, стоя лицом в сторону передачи. Приём нижних подач и первая передача в зону 2 , вторая передача в зону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защиты. Индивидуальные действ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Выбор места при приёме нижних подач; при страховке партнёра, принимающего мяч от подачи и обломанной передачи.</w:t>
      </w:r>
    </w:p>
    <w:p>
      <w:pPr>
        <w:pStyle w:val="Normal"/>
        <w:rPr/>
      </w:pPr>
      <w:r>
        <w:rPr>
          <w:sz w:val="28"/>
          <w:szCs w:val="28"/>
        </w:rPr>
        <w:t>При действиях с мячом через сетку против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овые действия  </w:t>
      </w:r>
    </w:p>
    <w:p>
      <w:pPr>
        <w:pStyle w:val="Normal"/>
        <w:ind w:firstLine="708"/>
        <w:rPr/>
      </w:pPr>
      <w:r>
        <w:rPr>
          <w:sz w:val="28"/>
          <w:szCs w:val="28"/>
        </w:rPr>
        <w:t>Взаимодействие игроков при приёме от подачи передаче, игрока зоны 1 с игроком зоны 6 и 4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ные действия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ём подач. Расположение игроков при приёме нижних подач, когда вторую передачу игрок зоны 2 , игрок зоны 3 находится сз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игр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ложение игроков при приёме мяча от противника «углом вперёд» с применениям групповых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игры и соревн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дача норм комплекса БГТО. Соревнования по волейб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испыт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дача контрольных нормативов по общей,  специальной физической и технической подготовлен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, походы, посещение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Экскурсии в музей, на выставку, многодневные туристические походы. Посещение соревнований по волейболу и другим видом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ическое развитие и физическая подгото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256"/>
        <w:gridCol w:w="1260"/>
        <w:gridCol w:w="1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я требований (вид испыт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ая сила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. с высокого старта (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. 6*5 (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92 м, «елочка» (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, отталкиваясь двумя ногами с разбега 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массой 1 кг. Из-за головы двумя руками в прыжке с места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массой 1 кг. Из-за головы двумя руками сидя.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мяча на точность из зоны 3 в зону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верхняя прямая в пределы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мяча с подачи первая передача в зону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я способов передачи и приёма мяча сверху, сни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ддающий удар по мячу в держатели или резиновых амортизато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 занятий учебно-тренировочной  группы третьего года обучения (15-16 л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64"/>
        <w:gridCol w:w="1080"/>
        <w:gridCol w:w="1980"/>
        <w:gridCol w:w="8"/>
        <w:gridCol w:w="190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темы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врачебный контроль и 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роении и функциях организм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зических упражнений на организм заним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организация и проведения соревн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занятий и инвента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методики обучения и тренир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и тактики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гры и соревн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посещения соревн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 в Ро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- составная часть демократической культуры, одно из важнейших средств современного воспитания. Задачи физического воспитания в России  - укрепления здоровья , все стороннее физическое  развитие всех людей, их подготовка высокопроизводительному труду и защите Родин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, врачебный контроль и самоконтроль</w:t>
      </w:r>
    </w:p>
    <w:p>
      <w:pPr>
        <w:pStyle w:val="Normal"/>
        <w:ind w:firstLine="708"/>
        <w:rPr/>
      </w:pPr>
      <w:r>
        <w:rPr>
          <w:sz w:val="28"/>
          <w:szCs w:val="28"/>
        </w:rPr>
        <w:t>Гигиенические требования к местам проведения занятий. Временные ограничения и противопоказания к занятиям волейболом. Первая помощь при ушибах, растяжении связок. Общие гигиенические требования к занимающихся волейболом с учётом специфических его особенностей, общий режим дня . Уход за кожей, волосами, гигиена полости рта, ушей, глаз, уход за ногами. Гигиена обуви и одежды, предупреждение спортивных  травм при занятии волейбо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физических упражнений на организм заним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ияния физических упражнений на увеличение мышечный массы, работоспособность  и подвижность сустав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игры в волей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став команды. Расстановка и переход игроков. Начало игры и подачи. Перемена подачи. удары по мячу.  Игра двоих. Переход средней линии. Выход мяча из игры. Проигрыш очка и подачи. Счёт и результат игры. Правила мини волейбола:  положение о соревнованиях. Подготовка мест  для соревнований. Обязанности суд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а занятий и инвентар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ощадка для игры в волейбол. В спортивном зале и на свежем воздухе. Сетка и мя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ы методики обучения и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и тренировка как единый процесс формирования и совершенствование двигателей навыков, физических и волевых качеств. Применение дидактических принцип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ая и специальная физическая подготовка</w:t>
      </w:r>
    </w:p>
    <w:p>
      <w:pPr>
        <w:pStyle w:val="Normal"/>
        <w:rPr/>
      </w:pPr>
      <w:r>
        <w:rPr>
          <w:sz w:val="28"/>
          <w:szCs w:val="28"/>
        </w:rPr>
        <w:t>Методы и средства общей и специальной физической подголовке и их особенностей в связи с возрастом заним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ы техники и тактики волейб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ехники и тактики сильнейших юных волейболистов.  Анализ технических приёмов и тактических действий на основе программы для данного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трольные игры и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на предстоящею игру. Технически план игры команды и задания отдельным игроком. Характеристика команды  противника. Разбор проведённой игр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торская и судейск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комплекса упражнений по физической , технической и тактической подготовке  и проведения его с груп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подготовительной и  основной частей занятий по начальному обучению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занятий в общеобразовательной школы по обучению навыков игры мини волей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соревнований по мини волейболу и волейболу общеобразовательной школе. Выполнение обязанности главного судьи, секретаря, заместитель главного судь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11"/>
        <w:gridCol w:w="2388"/>
        <w:gridCol w:w="238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треб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испытани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ая сила 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. с высокого старта (с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. 6*5 (с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92 м, «елочка» (с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(см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, отталкиваясь двумя ногами с разбега (см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массой 1 кг. Из-за головы двумя руками в прыжке с места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массой 1 кг. Из-за головы двумя руками сидя. (м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48"/>
        <w:gridCol w:w="22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треб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испытани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каз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ередача на точность из зоны 2 в зону 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оны 3 в зону 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етку из Зины 4 в зону 4 в прыж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сверху , сниз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на точност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прямой из зоны 4 в зоны 5 и 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ие нападающего удара из зоны 4 (2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56:00Z</dcterms:created>
  <dc:creator>Home</dc:creator>
  <dc:description/>
  <cp:keywords/>
  <dc:language>en-US</dc:language>
  <cp:lastModifiedBy>Кабинет 9</cp:lastModifiedBy>
  <dcterms:modified xsi:type="dcterms:W3CDTF">2010-02-01T09:16:00Z</dcterms:modified>
  <cp:revision>9</cp:revision>
  <dc:subject/>
  <dc:title>Волейбол</dc:title>
</cp:coreProperties>
</file>