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6371590" cy="841375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841320"/>
                          <a:chOff x="0" y="0"/>
                          <a:chExt cx="6371640" cy="841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2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841320"/>
                            <a:ext cx="312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0pt;width:501.65pt;height:66.2pt" coordorigin="-414,0" coordsize="10033,1324">
                <v:line id="shape_0" from="-414,0" to="4500,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705,1325" to="9619,132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0"/>
        <w:widowControl/>
        <w:jc w:val="center"/>
        <w:rPr>
          <w:rFonts w:ascii="Bookman Old Style" w:hAnsi="Bookman Old Style" w:cs="Bookman Old Style"/>
          <w:b/>
          <w:b/>
          <w:iCs/>
          <w:sz w:val="48"/>
          <w:szCs w:val="48"/>
        </w:rPr>
      </w:pPr>
      <w:r>
        <w:rPr>
          <w:rFonts w:cs="Bookman Old Style" w:ascii="Bookman Old Style" w:hAnsi="Bookman Old Style"/>
          <w:b/>
          <w:iCs/>
          <w:sz w:val="48"/>
          <w:szCs w:val="48"/>
        </w:rPr>
        <w:t>ФИЗИКА</w:t>
      </w:r>
    </w:p>
    <w:p>
      <w:pPr>
        <w:pStyle w:val="Normal"/>
        <w:widowControl w:val="false"/>
        <w:ind w:firstLine="709"/>
        <w:jc w:val="right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Bookman Old Style" w:hAnsi="Bookman Old Style" w:cs="Bookman Old Style"/>
          <w:i/>
          <w:i/>
          <w:sz w:val="28"/>
          <w:szCs w:val="28"/>
          <w:highlight w:val="yellow"/>
        </w:rPr>
      </w:pPr>
      <w:r>
        <w:rPr>
          <w:rFonts w:cs="Bookman Old Style" w:ascii="Bookman Old Style" w:hAnsi="Bookman Old Style"/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В. Скроботов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кафедры естественнонаучных дисциплин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ИРО ПК и ПРО, кандидат педагогических нау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И.В. Алексанян</w:t>
      </w:r>
      <w:r>
        <w:rPr>
          <w:i/>
          <w:sz w:val="28"/>
          <w:szCs w:val="28"/>
        </w:rPr>
        <w:t>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учитель физики МБОУ СОШ №18 г. Ставропол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tabs>
          <w:tab w:val="clear" w:pos="708"/>
          <w:tab w:val="left" w:pos="0" w:leader="none"/>
        </w:tabs>
        <w:jc w:val="center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Место учебного предмета «Физика» в учебном плане</w:t>
      </w:r>
    </w:p>
    <w:p>
      <w:pPr>
        <w:pStyle w:val="Dash041e005f0431005f044b005f0447005f043d005f044b005f0439"/>
        <w:tabs>
          <w:tab w:val="clear" w:pos="708"/>
          <w:tab w:val="left" w:pos="0" w:leader="none"/>
        </w:tabs>
        <w:jc w:val="center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римерной основной образовательной программы </w:t>
      </w:r>
    </w:p>
    <w:p>
      <w:pPr>
        <w:pStyle w:val="Dash041e005f0431005f044b005f0447005f043d005f044b005f0439"/>
        <w:tabs>
          <w:tab w:val="clear" w:pos="708"/>
          <w:tab w:val="left" w:pos="0" w:leader="none"/>
        </w:tabs>
        <w:jc w:val="center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ind w:firstLine="709"/>
        <w:jc w:val="center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 является структурным компонентом организационного раздела основной образовательной программы основного общего образования и ориентиром для разработки учебного плана образовательной организации.</w:t>
      </w:r>
    </w:p>
    <w:p>
      <w:pPr>
        <w:pStyle w:val="Zag1"/>
        <w:spacing w:lineRule="auto" w:line="240" w:before="0" w:after="0"/>
        <w:ind w:firstLine="540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Учебный план составляется в расчете на весь учебный год или иной период обучения, включая различные недельные учебные планы с учетом специфики календарного учебного графика образовательной организации. Варианты учебных планов могут быть различными для разных классов одной параллели. Образовательной организацией могут создаваться комплексные учебные планы с учетом специфики реализуемых образовательных программ и наименований образовательных организаций (лицеи, гимназии, центры образования, школы с углубленным изучением отдельных предметов и пр.).</w:t>
      </w:r>
    </w:p>
    <w:p>
      <w:pPr>
        <w:pStyle w:val="Normal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примерной основной образовательной программе основного общего образования, включенной в </w:t>
      </w:r>
      <w:r>
        <w:rPr>
          <w:sz w:val="28"/>
          <w:szCs w:val="28"/>
        </w:rPr>
        <w:t xml:space="preserve">реестр примерных основных общеобразовательных программ (сайт Министерства образования и науки Российской Федерации – </w:t>
      </w:r>
      <w:hyperlink r:id="rId2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 xml:space="preserve">). </w:t>
      </w:r>
      <w:r>
        <w:rPr>
          <w:rStyle w:val="Dash041e005f0431005f044b005f0447005f043d005f044b005f0439005f005fchar1char1"/>
          <w:sz w:val="28"/>
          <w:szCs w:val="28"/>
        </w:rPr>
        <w:t xml:space="preserve">представлены различные варианты примерного недельного учебного плана, каждый из которых включает </w:t>
      </w:r>
      <w:r>
        <w:rPr>
          <w:b/>
          <w:sz w:val="28"/>
          <w:szCs w:val="28"/>
        </w:rPr>
        <w:t>обязательную ча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3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язательную часть</w:t>
      </w:r>
      <w:r>
        <w:rPr>
          <w:sz w:val="28"/>
          <w:szCs w:val="28"/>
        </w:rPr>
        <w:t xml:space="preserve"> примерного недельного учебного плана входят предметные области и учебные предметы: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физика </w:t>
      </w:r>
      <w:r>
        <w:rPr>
          <w:rStyle w:val="Dash041e005f0431005f044b005f0447005f043d005f044b005f0439005f005fchar1char1"/>
          <w:sz w:val="28"/>
          <w:szCs w:val="28"/>
        </w:rPr>
        <w:t>наряду с биологией и химией включена в предметную область естественнонаучных предметов. Н</w:t>
      </w:r>
      <w:r>
        <w:rPr>
          <w:sz w:val="28"/>
          <w:szCs w:val="28"/>
        </w:rPr>
        <w:t xml:space="preserve">а ее изучение </w:t>
      </w:r>
      <w:r>
        <w:rPr>
          <w:rStyle w:val="Dash041e005f0431005f044b005f0447005f043d005f044b005f0439005f005fchar1char1"/>
          <w:sz w:val="28"/>
          <w:szCs w:val="28"/>
        </w:rPr>
        <w:t xml:space="preserve">в предлагаемых вариантах примерного недельного учебного плана отводится по 2 часа в 7-8 классах и по 3 часа в 9 классах (таблица 1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539"/>
        <w:jc w:val="right"/>
        <w:rPr>
          <w:rStyle w:val="Dash041e005f0431005f044b005f0447005f043d005f044b005f0439005f005fchar1char1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539"/>
        <w:jc w:val="right"/>
        <w:rPr/>
      </w:pPr>
      <w:r>
        <w:rPr/>
        <w:t xml:space="preserve">Таблица 1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312"/>
        <w:gridCol w:w="649"/>
        <w:gridCol w:w="710"/>
        <w:gridCol w:w="693"/>
        <w:gridCol w:w="746"/>
        <w:gridCol w:w="528"/>
        <w:gridCol w:w="919"/>
      </w:tblGrid>
      <w:tr>
        <w:trPr>
          <w:trHeight w:val="54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Dash041e005f0431005f044b005f0447005f043d005f044b005f0439"/>
        <w:ind w:firstLine="54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5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величение количества часов в 9 классе по физике позволит решить ряд задач, среди которых можно отметить: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Возможность более углубленного изучения теоретического материала по электродинамике, оптике, квантовым явлениям, элементам астрономии;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Увеличить количество часов на решение задач и выполнение практических заданий различного направления;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Усилить профориентационный компонент обучения физике при осуществлении предпрофильной подготовки обучающихся в 9-ом классе;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Улучшить подготовку обучающихся к государственной итоговой аттест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и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Время, отводимое на данную часть учебного плана, может быть использов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/>
      </w:pPr>
      <w:r>
        <w:rPr>
          <w:sz w:val="28"/>
          <w:szCs w:val="28"/>
        </w:rPr>
        <w:t>на увеличение учебных часов, в том числе и по физ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/>
      </w:pPr>
      <w:r>
        <w:rPr>
          <w:sz w:val="28"/>
          <w:szCs w:val="28"/>
        </w:rPr>
        <w:t>введение специально разработанных учебных курсов, в том числе этнокульту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деятельности обучающих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ледует обратить внимание на то, что часть, формируемая участниками образовательных отношений, может быть направлена на расширение или углубление содержания по предмету, реализацию межпредметных связей и т.д., что должно находить отражение в программах по учебным предме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sh041e005f0431005f044b005f0447005f043d005f044b005f0439"/>
        <w:ind w:firstLine="540"/>
        <w:jc w:val="center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есто учебного предмета «Физика» в учебном плане федерального компонента государственного стандарта общего образования (2004 г.)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ка как наука о наиболее общих законах природы, вносит основополагающий вклад в формирование знаний об окружающем мире. Школьный курс физ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системообразующим для других предметов естественнонаучного цик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физическом образовании актуальными на современном этапе яв</w:t>
        <w:softHyphen/>
        <w:t>ляются следующие направ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рганизация пропедевтики физическ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реализация предпрофильной подготовки в основной школе и профильного обучения на старшей ступени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совершенствование содержания и технологии подготовки и проведения государственной итоговой аттестации по физ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рганизация работы с одаренными детьми через </w:t>
      </w:r>
      <w:r>
        <w:rPr>
          <w:bCs/>
          <w:sz w:val="28"/>
          <w:szCs w:val="28"/>
        </w:rPr>
        <w:t>индивидуальную работу, факультативные занятия, элективные курсы, спецкурсы, а также обучение в заочных школах ведущих вузов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организация учебно-исследовательской и проектной и работы обучающихся. </w:t>
      </w:r>
    </w:p>
    <w:p>
      <w:pPr>
        <w:pStyle w:val="Dash041e005f0431005f044b005f0447005f043d005f044b005f0439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и приказом министерства образования и молодежной политики Ставропольского края от 24.07.2014 г. №784-пр «Об утверждении примерного учебного плана для общеобразовательных организаций Ставропольского края, реализующих программы начального общего, основного общего и среднего общего образования» на изучение физики в рамках основного общего образования отводится 210 часов (7 кл. – 70 ч., 8 кл. – 70 ч., 9 кл. – 70 ч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тупени среднего общего образования предполагается два уровня изучения физики: базовый (140 часов) и профильный (350 ч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чебном плане для среднего общего образования допускается изучение интегрированного курса «Естествознание» в объеме 210 часов. Предлагаемый интегрированный учебный предмет «Естествознание» не является суммой знаний по физике, химии, биологии. Он призван решать задачу формирования целостной естественнонаучной картины мира и ознакомления обучающихся с методами познания, характерными для естественных нау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ка как профильный учебный предмет может изучаться в классах физико-математического, физико-химического, индустриально-технологического, естественнонаучного профи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ри изучении программного материала по физике в классах гуманитарного и социально-экономического профиля рекомендуется в учебном плане выделить до 2-х часов в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вязи с отсутствием в учебном плане учебного предмета </w:t>
      </w:r>
      <w:r>
        <w:rPr>
          <w:b/>
          <w:color w:val="000000"/>
          <w:sz w:val="28"/>
          <w:szCs w:val="28"/>
        </w:rPr>
        <w:t>«Астрономия»</w:t>
      </w:r>
      <w:r>
        <w:rPr>
          <w:color w:val="000000"/>
          <w:sz w:val="28"/>
          <w:szCs w:val="28"/>
        </w:rPr>
        <w:t>, рекомендуется включить в содержание рабочих программ элементов астрономических знаний. При этом возможно использование материалов дополнительной литературы из учебников по астрономии авторов Е.П.Левитан, Е.К. Страут, а также учебно-методического пособия «Физика. 11 класс «Эволюция Вселенной»» (автор В.А.Касьянов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преподавания физик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Согласно ФЗ «Об образовании в Российской Федерации» список учебников и учебных пособий определяется образовательн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области образования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выбирать любой учебник</w:t>
      </w:r>
      <w:r>
        <w:rPr>
          <w:sz w:val="28"/>
          <w:szCs w:val="28"/>
        </w:rPr>
        <w:t xml:space="preserve"> из числа рекомендуемых к использованию при реализации имеющих государственную аккредитацию образовательных программ основного общего образования. При выборе учебно-методического комплекта необходимо учитывать требования федерального государственного образовательного стандарта основного общего образования и содержание основной образовательной программы основного общего образования.</w:t>
      </w:r>
    </w:p>
    <w:p>
      <w:pPr>
        <w:pStyle w:val="Normal"/>
        <w:spacing w:lineRule="auto" w:line="228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днако образовательная организация </w:t>
      </w:r>
      <w:r>
        <w:rPr>
          <w:b/>
          <w:bCs/>
          <w:sz w:val="28"/>
          <w:szCs w:val="28"/>
        </w:rPr>
        <w:t>вправе в течение пяти лет</w:t>
      </w:r>
      <w:r>
        <w:rPr>
          <w:bCs/>
          <w:sz w:val="28"/>
          <w:szCs w:val="28"/>
        </w:rPr>
        <w:t xml:space="preserve"> использовать в образовательной деятельности, приобретенные до вступления в силу данного приказа учебники из федерального </w:t>
      </w:r>
      <w:r>
        <w:rPr>
          <w:sz w:val="28"/>
          <w:szCs w:val="28"/>
        </w:rPr>
        <w:t>перечня учебников, рекомендованных (допущенных) к использованию в образовательной деятельности на 2015-2016 учебный год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и этом обращаем внимание на то, что </w:t>
      </w:r>
      <w:r>
        <w:rPr>
          <w:bCs/>
          <w:sz w:val="28"/>
          <w:szCs w:val="28"/>
        </w:rPr>
        <w:t xml:space="preserve">внесены изменения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предусматривающий </w:t>
      </w:r>
      <w:r>
        <w:rPr>
          <w:b/>
          <w:bCs/>
          <w:sz w:val="28"/>
          <w:szCs w:val="28"/>
        </w:rPr>
        <w:t>наличие наличия наряду с печатной формой электронной формы учеб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Электронная форма учебников </w:t>
      </w:r>
      <w:r>
        <w:rPr>
          <w:bCs/>
          <w:sz w:val="28"/>
          <w:szCs w:val="28"/>
        </w:rPr>
        <w:t>представляет собой электронное издание, соответствующее по структуре, содержанию и художественному оформлению печатной форме учебника, включающее мультимедийные элементы и интерактивные ссылки, расширяющие и дополняющие содержание учебника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имуществами электронной формы учебников является </w:t>
      </w:r>
      <w:r>
        <w:rPr>
          <w:b/>
          <w:bCs/>
          <w:sz w:val="28"/>
          <w:szCs w:val="28"/>
        </w:rPr>
        <w:t>возмож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bCs/>
          <w:sz w:val="28"/>
          <w:szCs w:val="28"/>
        </w:rPr>
        <w:t xml:space="preserve">воспроизведения на </w:t>
      </w:r>
      <w:r>
        <w:rPr>
          <w:sz w:val="28"/>
          <w:szCs w:val="28"/>
        </w:rPr>
        <w:t>различных устройствах, включая интерактивные до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использования в образовательной организации и дома без постоянного подключения к Глобальной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я пользователем заметок, закладок и перехода к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я номера страниц печатной версии учеб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овременного использования бумажной и электронной формы учебников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С приказами и подробной информацией об учебниках по физике можно ознакомиться на официальных сайт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Министерство образования и науки РФ </w:t>
      </w:r>
      <w:hyperlink r:id="rId3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естник образования (официальное издание Министерства образования и науки РФ) </w:t>
      </w:r>
      <w:hyperlink r:id="rId4">
        <w:r>
          <w:rPr>
            <w:rStyle w:val="InternetLink"/>
            <w:sz w:val="28"/>
            <w:szCs w:val="28"/>
          </w:rPr>
          <w:t>http://www.vestnik.edu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Официальный сайт издательства «Дрофа» </w:t>
      </w:r>
      <w:hyperlink r:id="rId5">
        <w:r>
          <w:rPr>
            <w:rStyle w:val="InternetLink"/>
            <w:bCs/>
            <w:sz w:val="28"/>
            <w:szCs w:val="28"/>
          </w:rPr>
          <w:t>http://www.drofa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4. Официальный сайт издательства «Русское слово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РС» </w:t>
      </w:r>
      <w:hyperlink r:id="rId6">
        <w:r>
          <w:rPr>
            <w:rStyle w:val="InternetLink"/>
            <w:sz w:val="28"/>
            <w:szCs w:val="28"/>
          </w:rPr>
          <w:t>http://www.russkoe-slov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5. Официальный сайт издательства «Вентана-Граф» </w:t>
      </w:r>
      <w:hyperlink r:id="rId7">
        <w:r>
          <w:rPr>
            <w:rStyle w:val="InternetLink"/>
            <w:bCs/>
            <w:sz w:val="28"/>
            <w:szCs w:val="28"/>
          </w:rPr>
          <w:t>http://www.vgf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6. Официальный сайт издательства «Просвещение» </w:t>
      </w:r>
      <w:hyperlink r:id="rId8">
        <w:r>
          <w:rPr>
            <w:rStyle w:val="InternetLink"/>
            <w:bCs/>
            <w:sz w:val="28"/>
            <w:szCs w:val="28"/>
          </w:rPr>
          <w:t>http://www.prosv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Cs/>
          <w:sz w:val="28"/>
          <w:szCs w:val="28"/>
        </w:rPr>
        <w:t>К различным линиям учебников по физике разработаны учебные программы, которые соответствуют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оставлению отдельных учебных предметов, кур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риентир для составления рабочих программ по предметам. Рабочая программа составляется на основе примерной программы. Авторы рабочих программ и учебников могут предложить собственный подход в части структурирования, определения последовательности его изучения, детализации содержания, а также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бочие программы </w:t>
      </w:r>
      <w:r>
        <w:rPr>
          <w:color w:val="000000"/>
          <w:sz w:val="28"/>
          <w:szCs w:val="28"/>
        </w:rPr>
        <w:t>− это программы, разработанные на основе примерных учебных, но вносящие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являясь индивидуальным творческим документом учителя, должна быть четко структурированным, логичным, педагогически выверенным инструментом планирования.</w:t>
      </w:r>
      <w:r>
        <w:rPr>
          <w:color w:val="000000"/>
          <w:sz w:val="28"/>
          <w:szCs w:val="28"/>
        </w:rPr>
        <w:t xml:space="preserve"> Настоящие рекомендации содерж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ринципы и положения, которыми следует руководствоваться при разработке эт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едставляет собой </w:t>
      </w:r>
      <w:r>
        <w:rPr>
          <w:b/>
          <w:color w:val="000000"/>
          <w:sz w:val="28"/>
          <w:szCs w:val="28"/>
        </w:rPr>
        <w:t>нормативный локальный акт</w:t>
      </w:r>
      <w:r>
        <w:rPr>
          <w:color w:val="000000"/>
          <w:sz w:val="28"/>
          <w:szCs w:val="28"/>
        </w:rPr>
        <w:t>, определяющий объем, порядок, содержание изучения учебного предмета, курсов, требования к результатам освоения основной образовательной программы основного общего образова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боч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(п.18.2.2.) программы отдельных учебных предметов, курсов </w:t>
      </w:r>
      <w:r>
        <w:rPr>
          <w:kern w:val="2"/>
          <w:sz w:val="28"/>
          <w:szCs w:val="28"/>
        </w:rPr>
        <w:t>должны содержать:</w:t>
      </w:r>
    </w:p>
    <w:p>
      <w:pPr>
        <w:pStyle w:val="Dash0410005f0431005f0437005f0430005f0446005f0020005f0441005f043f005f0438005f0441005f043a005f0430"/>
        <w:ind w:left="0" w:firstLine="54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. пояснительную записку;</w:t>
      </w:r>
    </w:p>
    <w:p>
      <w:pPr>
        <w:pStyle w:val="Dash0410005f0431005f0437005f0430005f0446005f0020005f0441005f043f005f0438005f0441005f043a005f0430"/>
        <w:ind w:left="0" w:firstLine="54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. общую характеристику учебного предмета, курса;</w:t>
      </w:r>
    </w:p>
    <w:p>
      <w:pPr>
        <w:pStyle w:val="Dash0410005f0431005f0437005f0430005f0446005f0020005f0441005f043f005f0438005f0441005f043a005f0430"/>
        <w:ind w:left="0" w:firstLine="54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. 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0" w:firstLine="54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. 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ind w:left="0" w:firstLine="54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. содержание учебного предмета, курса;</w:t>
      </w:r>
    </w:p>
    <w:p>
      <w:pPr>
        <w:pStyle w:val="Dash0410005f0431005f0437005f0430005f0446005f0020005f0441005f043f005f0438005f0441005f043a005f0430"/>
        <w:ind w:left="0" w:firstLine="54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. 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ind w:left="0" w:firstLine="54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. описание учебно-методического и материально-технического обеспечения образовательной деятельности; 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>
          <w:rStyle w:val="Dash041e005f0431005f044b005f0447005f043d005f044b005f0439005f005fchar1char1"/>
          <w:sz w:val="28"/>
          <w:szCs w:val="28"/>
        </w:rPr>
        <w:t>8. планируемые результаты изучения учебного предмета, курса.</w:t>
      </w:r>
    </w:p>
    <w:p>
      <w:pPr>
        <w:pStyle w:val="Dash0410005f0431005f0437005f0430005f0446005f0020005f0441005f043f005f0438005f0441005f043a005f043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Физика своими целями, задачами и содержанием образования должна способствовать формированию </w:t>
      </w:r>
      <w:r>
        <w:rPr>
          <w:b/>
          <w:sz w:val="28"/>
          <w:szCs w:val="28"/>
        </w:rPr>
        <w:t>функционально грамотной личности</w:t>
      </w:r>
      <w:r>
        <w:rPr>
          <w:sz w:val="28"/>
          <w:szCs w:val="28"/>
        </w:rPr>
        <w:t>, то есть личности, которая способна использовать уже имеющиеся у неё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 и осваивать новые знания на протяжении  всей жизни.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 ООО по физике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Личностные, метапредметные и предметные результаты освоения программы ООО</w:t>
      </w:r>
      <w:r>
        <w:rPr>
          <w:kern w:val="2"/>
          <w:sz w:val="28"/>
          <w:szCs w:val="28"/>
        </w:rPr>
        <w:t xml:space="preserve"> представлены  в тексте Федерального государственного образовательного стандарта для всех предметов. </w:t>
      </w:r>
      <w:r>
        <w:rPr>
          <w:sz w:val="28"/>
          <w:szCs w:val="28"/>
        </w:rPr>
        <w:t>Планируемые результаты обучения физике в основной школе представлены ниж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и результатами обучения физик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в возможности познания природы, в необходимости разумного  использования достижения науки и технологий для дальнейшего развития человеческого общества, отношение к физике как элементу обществен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бору жизненного пути в  соответствии с собственными интересами и возмож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 на основе личностно ориентированного подх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друг к другу, учителю, авторам открытий и изобретений, результатам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техники и общественн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с окружающими людьми в процессе образовательной, общественно-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 обучения физики в основной школе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 предвидеть возможные результаты своих дей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самостоятельно планировать пути достижения своих целей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относить свои действия с планируемыми результатами, осуществлять контроль  своих дей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различия между исходными фактами и  гипотезами для их объяснения, теоретическими моделями и реальными объек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пределять понятия, делать обобщения, устанавливать аналогии, классифицировать, выбирая  критерии для классификации, устанавливать причинно-следственные связи, строить логические рассуждения, умозаключения( индуктивное, дедуктивное и по аналогии), делать вывод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свою точку з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й работать в группе с выполнением различных социальных ролей; формулировать, аргументировать и отстаивать свое мнение; вести дискуссию, находить общее реш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ИКТ-компетен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ми результатами обучения физике в основной школе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целостной научной картины мира, представлений о закономерной связи и познаваемости явлений природы, об объективности  научного знания, о системообразующей роли физики для развития других естественных наук, техники и технологии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физической сущности явлений природы (механических, тепловых, электромагнитных, квантовых); видах материи (вещество и поле); о движении как форме существования  материи; овладение понятийным аппаратом и символическим языком физ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 и международного научного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учным подходом к решению различных задач, умениями формулировать гипотезы, конструировать, проводить эксперименты, оценивать полученные  результаты, умением сопоставлять экспериментальные и теоретические знания с объективными реалиями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оценки полученн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нимание физических основ и принципов действия машин и механизмов, средств передвижения и связи, бытовых приборов, промышленных технологических процессов, влияния их на окружающую среду, осознание причин техногенных  и экологических  катастро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осознание необходимости в применении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ланировать в повседневной жизни свои действия с применением полученных знаний законов механики, электродинамики и тепловых явлений с целью сбережения здоровь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процессе обучения достигаются л</w:t>
      </w:r>
      <w:r>
        <w:rPr>
          <w:kern w:val="2"/>
          <w:sz w:val="28"/>
          <w:szCs w:val="28"/>
        </w:rPr>
        <w:t xml:space="preserve">ичностные, метапредметные и предметные результаты освоения основной образовательной программы основного общего образования. </w:t>
      </w:r>
      <w:r>
        <w:rPr>
          <w:sz w:val="28"/>
          <w:szCs w:val="28"/>
        </w:rPr>
        <w:t xml:space="preserve">В связи с этим учителю при составлении рабочей программы необходимо учитывать </w:t>
      </w:r>
      <w:r>
        <w:rPr>
          <w:bCs/>
          <w:sz w:val="28"/>
          <w:szCs w:val="28"/>
        </w:rPr>
        <w:t>возможные виды деятельности школьников для формирования универсальных учебных действий.</w:t>
      </w:r>
      <w:r>
        <w:rPr>
          <w:sz w:val="28"/>
          <w:szCs w:val="28"/>
        </w:rPr>
        <w:t xml:space="preserve"> При составлении рабочей программы по физике, учитель должен знать виды универсальных учебных действий для эффективной организации образовательной деятельности на основе</w:t>
      </w:r>
      <w:r>
        <w:rPr>
          <w:bCs/>
          <w:sz w:val="28"/>
          <w:szCs w:val="28"/>
        </w:rPr>
        <w:t xml:space="preserve"> системно-деятельностного подх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цесс разработки календарно-тематического плана можно представить в виде трех этап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условно можно назвать стратегическим, он предусматривает распределение элементов содержания курса физики с начала и до завершения его изу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торой этап условно можно назвать тактическим, он предполагает составление годичного плана обучения. Работа на втором этапе осуществляется в соответствии с теми же принципами, что и на первом этап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(оперативный) заключается в составлении календарно-тематического планирова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можно представить по одной из форм (табл. 1, 2, 3, 4)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0"/>
        <w:gridCol w:w="1585"/>
        <w:gridCol w:w="1623"/>
        <w:gridCol w:w="769"/>
        <w:gridCol w:w="1824"/>
        <w:gridCol w:w="1824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зуч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(раздел), количество час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можные виды деятельност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можные направления творческой деятельности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метны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29"/>
        <w:gridCol w:w="1621"/>
        <w:gridCol w:w="1661"/>
        <w:gridCol w:w="784"/>
        <w:gridCol w:w="1867"/>
        <w:gridCol w:w="1644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зуч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(раздел), количество час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можные виды деятельно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можные формы контроля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метны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31"/>
        <w:gridCol w:w="1373"/>
        <w:gridCol w:w="1707"/>
        <w:gridCol w:w="1775"/>
        <w:gridCol w:w="1584"/>
        <w:gridCol w:w="1399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зуч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(раздел), количество часов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можные виды деятельност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можные формы контроля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метны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предм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6"/>
        <w:gridCol w:w="954"/>
        <w:gridCol w:w="1671"/>
        <w:gridCol w:w="954"/>
        <w:gridCol w:w="793"/>
        <w:gridCol w:w="613"/>
        <w:gridCol w:w="898"/>
        <w:gridCol w:w="593"/>
        <w:gridCol w:w="595"/>
        <w:gridCol w:w="993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(раздел), количество час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П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*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ЦД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Б*</w:t>
            </w:r>
          </w:p>
        </w:tc>
      </w:tr>
      <w:tr>
        <w:trPr>
          <w:trHeight w:val="113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2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Ученик науч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-22" w:hanging="0"/>
              <w:rPr/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</w:t>
            </w:r>
          </w:p>
          <w:p>
            <w:pPr>
              <w:pStyle w:val="Style24"/>
              <w:ind w:left="-22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2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рганизация внеурочной деятельности в условиях введения федерального государственного образовательного стандарта основного общего образования</w:t>
      </w:r>
    </w:p>
    <w:p>
      <w:pPr>
        <w:pStyle w:val="Style14"/>
        <w:spacing w:before="0" w:after="0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и организации внеурочной деятельности в общеобразовательных организац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</w:t>
      </w:r>
      <w:r>
        <w:rPr>
          <w:color w:val="000000"/>
          <w:sz w:val="28"/>
          <w:szCs w:val="28"/>
        </w:rPr>
        <w:t>отличны от организационных форм в урочной системе обу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есомненно, внеурочная деятельность тесно связана с дополнительным образованием обучающихся, требующие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язующим звеном между внеурочной деятельностью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ФЗ «Об образовании в Российской Федерации» </w:t>
      </w:r>
      <w:r>
        <w:rPr>
          <w:sz w:val="28"/>
          <w:szCs w:val="28"/>
        </w:rPr>
        <w:t>образовательная организация самостоятельно в осуществлении образовательной деятельности в рамках, не противоречащих действующему законодательству Российской Федерации в области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Образовательная организация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роведению элективных курсов и составлению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вторских программ элективных кур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Элективные учебные предметы − обязательные учебные предметы по выбору учащихся из компонента образовательного учреждения. Элективные учебные предметы выполняют три основных функции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</w:t>
      </w:r>
      <w:r>
        <w:rPr>
          <w:b/>
          <w:sz w:val="28"/>
          <w:szCs w:val="28"/>
        </w:rPr>
        <w:t>дополнительную подготовку для сдачи государственной итоговой аттестаци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овлетворение познавательных интересов обучающихся в различных сферах человеческой деятельности. Часы, отведенные для курсов по выбору обучающихся (элективные курсы), используются для проведения учебных практик, проектно-исследовательской деятельности и т.п. По объему часов элективные курсы в старшей школе могут достигать 70 часов за два года обучения, при обязательном условии, что на элективные курсы отводится не менее 4 часов в неделю в X-XI классах (280 часов за два года обуч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проектированию программы элективного курса необходимо ответить себе на ряд вопро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 каком содержательном материале и через какие формы  работы можно наиболее полно реализовать программу курса?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ем содержание курса будет отличаться от базового курса? (Необходимо исключить дублир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ми учебными и вспомогательными материалами обеспечен этот курс? ( В библиотеке, у учителя 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деятельности возможны в работе с содержани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е виды работы могут выполнить учащиеся для подтверждения своей успеш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ова доля самостоятельности ученика, в чем он может проявить инициатив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е критерии позволяют оценить успехи ученика в изучении данного курса? (Оценки за курс не ставятся, но необходима некоторая отчетная работа по курсу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ые элементы программы элективных кур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итульный лис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яснительная запис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курс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матический план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чебно-методическая литература и литература для учител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Прилож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, обоснование необходимости программы (доводы о важности изучаемого компонента, недостаточность изучения в базовом курсе, соответствие возрасту, связь с наукой ..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(развитие интереса, оказание помощи в выборе профессии...), цель должна отражать результат (создать проект..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тбора содержания его логике (элементы программы должны быть взаимосвязаны, должно быть выделено содержание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оцес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внутри предметных и межпредметных связ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щихся, на которых рассчитана программ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ременных и материальных ресурсов (программа предусматривает типовое оборудование, нуждается в экскурсиях..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казания к тексту программы (для всех один текст, повышенного уровня – другой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пробации программы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одержательная част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й перечень тем с их кратким содержанием, указанием времени, необходимого на их изуч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исок демонстраций, практических и лабораторных работ, экскурси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ая част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ЗУН полученных в результат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омпетентносте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и обучения и методика по каждой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ритерии эффективност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Формы и методы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исок литературы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ематическое план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ий материал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спертиза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кспертиза программы может проводится на методическом совете школьного или муниципального уров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граммы элективного курс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 содержа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тивационный потенциал.( насколько интересе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агностичность и процессуальность целеполаг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ие содержания поставленным ц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огическая стройность со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Инвариантность содержания (содержание одно, а способы реализации могут быть разны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Список дополнительной литературы по физик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1. Алексеева Л.Л., Анащенкова С.В., Биболетова М.З. и др. Планируемые результаты начального общего образования: Серия стандарты второго поколения / Под ред. Ковалевой Г.С., Логиновой О.Б.– М.: Просвещение, 2011. – 120с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2. Асмолов А.Г. Как проектировать универсальные учебные действия в начальной школе. От действия к мысли / Серия стандарты второго поколения. – М.: Просвещение, 2011. – 152с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 Асмолов А.Г., Бурменская Г. В., Володарская И. А. и др. Формирование универсальных учебных действий в основной школе: от действия к мысли. Система заданий: пособие для учителя / Серия стандарты второго поколения. – М.: Просвещение, 2010. – 159с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4. Афанасьева Н.В. Психологическое обеспечение освоения педагогических технологий / Технология обучения – инновационный ресурс развития человека: материалы межрег. научно-практ. конф. – Вологда: Издательский центр ВИРО, 2010. – С. 45-51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5.     Беловолова Е.А. Формирование универсальных учебных действий: 5-9 классы: методическое пособие / Е.А. Беловолова. – М.: Вентана-Граф, 2013. – 240с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6. Горский В.А., Тимофеев А.А., Смирнов Д.В. и др. Примерные программы внеурочной деятельности. Начальное и основное образование: Серия стандарты второго поколения / Под ред. Горского В.А. – М.: Просвещение, 2011. – 11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 Григорьев Д.В., Степанов П.В. Внеурочная деятельность школьников. Методический конструктор / Серия стандарты второго поколения. – М.: Просвещение, 2011. – 223с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8. Журин А.А. Рабочая программа по учебному предмету: разработка, экспертиза, утверждение: пособие для учителей и руководителей образовательных учреждений общего образования. – М.: Вентана-Граф, 2012. – 160с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9. Ичеткина Т.А., Попова В.Ц., Смирнова С.В. Под общей редакцией Смирновой С.В. Модели интеграции общего и дополнительного образования в контексте внедрения ФГОС: методические рекомендации. – Сыктывкар, 2012. – 29с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10. Ковалева Г.С., Логинова О.Б. Планируемые результаты начального общего образования / Серия стандарты второго поколения. – М.: Просвещение, 2011. – 120с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11. Ковалева Г.С. Оценка достижений планируемых результатов в начальной школе / Серия стандарты второго поколения. В 3-х частях. – М.: Просвещение, 2011. – 224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нистерство образования и науки Российской Федерации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2. Министерство образования и молодежной политики Ставропольского края </w:t>
      </w:r>
      <w:hyperlink r:id="rId10">
        <w:r>
          <w:rPr>
            <w:rStyle w:val="InternetLink"/>
            <w:sz w:val="28"/>
            <w:szCs w:val="28"/>
          </w:rPr>
          <w:t>http://www.stavminob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3. Ставропольский краевой институт развития образования, повышения квалификации и переподготовки работников образования </w:t>
      </w:r>
      <w:hyperlink r:id="rId11">
        <w:r>
          <w:rPr>
            <w:rStyle w:val="InternetLink"/>
            <w:sz w:val="28"/>
            <w:szCs w:val="28"/>
          </w:rPr>
          <w:t>http://www.stavminob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4. Реестр примерных общеобразовательных программ  </w:t>
      </w:r>
      <w:hyperlink r:id="rId12">
        <w:r>
          <w:rPr>
            <w:rStyle w:val="InternetLink"/>
            <w:sz w:val="28"/>
            <w:szCs w:val="28"/>
          </w:rPr>
          <w:t>http://www.fg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оссийский общеобразовательный портал </w:t>
      </w:r>
      <w:hyperlink r:id="rId13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РЦОИ. Ставропольский край </w:t>
      </w:r>
      <w:hyperlink r:id="rId14">
        <w:r>
          <w:rPr>
            <w:rStyle w:val="InternetLink"/>
            <w:sz w:val="28"/>
            <w:szCs w:val="28"/>
          </w:rPr>
          <w:t>http://ege.stav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Федеральный перечень учебников на учебный год </w:t>
      </w:r>
      <w:hyperlink r:id="rId1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est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ind w:left="0" w:hanging="0"/>
      <w:jc w:val="center"/>
      <w:outlineLvl w:val="4"/>
    </w:pPr>
    <w:rPr>
      <w:b/>
      <w:bCs/>
      <w:cap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firstLine="709"/>
      <w:jc w:val="center"/>
      <w:outlineLvl w:val="5"/>
    </w:pPr>
    <w:rPr>
      <w:b/>
      <w:cap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1"/>
    <w:qFormat/>
    <w:rPr>
      <w:b/>
      <w:bCs/>
      <w:sz w:val="36"/>
      <w:szCs w:val="36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caps/>
      <w:sz w:val="28"/>
      <w:szCs w:val="28"/>
    </w:rPr>
  </w:style>
  <w:style w:type="character" w:styleId="16">
    <w:name w:val=" Знак Знак16"/>
    <w:qFormat/>
    <w:rPr>
      <w:b/>
      <w:caps/>
      <w:sz w:val="28"/>
      <w:szCs w:val="24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b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yle6">
    <w:name w:val="Символ сноски"/>
    <w:qFormat/>
    <w:rPr>
      <w:vertAlign w:val="superscript"/>
    </w:rPr>
  </w:style>
  <w:style w:type="character" w:styleId="61">
    <w:name w:val="Знак6 Знак1"/>
    <w:qFormat/>
    <w:rPr>
      <w:rFonts w:eastAsia="Batang;바탕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Mwheadline">
    <w:name w:val="mw-headline"/>
    <w:basedOn w:val="Style5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Author">
    <w:name w:val="author"/>
    <w:basedOn w:val="Style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erpurlitem">
    <w:name w:val="serp-url__item"/>
    <w:basedOn w:val="Style5"/>
    <w:qFormat/>
    <w:rPr/>
  </w:style>
  <w:style w:type="character" w:styleId="Serpurlmark">
    <w:name w:val="serp-url__mark"/>
    <w:basedOn w:val="Style5"/>
    <w:qFormat/>
    <w:rPr/>
  </w:style>
  <w:style w:type="character" w:styleId="Serpitemmimesize">
    <w:name w:val="serp-item__mime-siz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bb121">
    <w:name w:val="tbb12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111">
    <w:name w:val="Основной текст (11)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3">
    <w:name w:val="Основной текст (2) + Курсив"/>
    <w:qFormat/>
    <w:rPr>
      <w:i/>
      <w:iCs/>
      <w:sz w:val="22"/>
      <w:szCs w:val="22"/>
      <w:lang w:bidi="ar-SA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7">
    <w:name w:val="Основной текст + Полужирный"/>
    <w:qFormat/>
    <w:rPr>
      <w:b/>
      <w:bCs/>
      <w:spacing w:val="0"/>
      <w:sz w:val="23"/>
      <w:szCs w:val="23"/>
      <w:lang w:bidi="ar-SA"/>
    </w:rPr>
  </w:style>
  <w:style w:type="character" w:styleId="231">
    <w:name w:val=" Знак Знак23"/>
    <w:qFormat/>
    <w:rPr>
      <w:rFonts w:cs="Times New Roman"/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cs="Times New Roman"/>
      <w:b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cs="Times New Roman"/>
      <w:bCs/>
      <w:sz w:val="32"/>
      <w:szCs w:val="3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12">
    <w:name w:val=" Знак Знак12"/>
    <w:qFormat/>
    <w:rPr>
      <w:rFonts w:cs="Times New Roman"/>
      <w:sz w:val="24"/>
      <w:lang w:val="ru-RU"/>
    </w:rPr>
  </w:style>
  <w:style w:type="character" w:styleId="24">
    <w:name w:val=" Знак Знак2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qFormat/>
    <w:rPr>
      <w:rFonts w:cs="Times New Roman"/>
      <w:bCs/>
      <w:sz w:val="24"/>
      <w:szCs w:val="24"/>
      <w:lang w:val="ru-RU" w:bidi="ar-SA"/>
    </w:rPr>
  </w:style>
  <w:style w:type="character" w:styleId="201">
    <w:name w:val="Знак Знак20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141">
    <w:name w:val="Знак Знак14"/>
    <w:qFormat/>
    <w:rPr>
      <w:rFonts w:cs="Times New Roman"/>
      <w:b/>
      <w:sz w:val="24"/>
      <w:szCs w:val="24"/>
      <w:lang w:val="ru-RU" w:bidi="ar-SA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Bmaildropdownitemcontent">
    <w:name w:val="b-mail-dropdown__item__content"/>
    <w:qFormat/>
    <w:rPr>
      <w:rFonts w:cs="Times New Roman"/>
    </w:rPr>
  </w:style>
  <w:style w:type="character" w:styleId="Tak">
    <w:name w:val="tak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Lemma">
    <w:name w:val="lemma"/>
    <w:basedOn w:val="Style5"/>
    <w:qFormat/>
    <w:rPr/>
  </w:style>
  <w:style w:type="character" w:styleId="St">
    <w:name w:val="st"/>
    <w:basedOn w:val="Style5"/>
    <w:qFormat/>
    <w:rPr/>
  </w:style>
  <w:style w:type="character" w:styleId="S14">
    <w:name w:val="s14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  <w:lang w:bidi="ar-SA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62">
    <w:name w:val="Знак6 Знак"/>
    <w:qFormat/>
    <w:rPr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Style11">
    <w:name w:val="А_основной Знак"/>
    <w:qFormat/>
    <w:rPr>
      <w:sz w:val="28"/>
      <w:lang w:val="en-US" w:bidi="ar-SA"/>
    </w:rPr>
  </w:style>
  <w:style w:type="character" w:styleId="Zag11">
    <w:name w:val="Zag_11"/>
    <w:qFormat/>
    <w:rPr/>
  </w:style>
  <w:style w:type="character" w:styleId="Batang">
    <w:name w:val="Основной текст + Batang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rFonts w:eastAsia="Batang;바탕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Style15">
    <w:name w:val="Обычный абзац"/>
    <w:basedOn w:val="Normal"/>
    <w:qFormat/>
    <w:pPr>
      <w:spacing w:lineRule="auto" w:line="288"/>
      <w:ind w:firstLine="567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Маркированный список 2"/>
    <w:basedOn w:val="Normal"/>
    <w:qFormat/>
    <w:pPr>
      <w:ind w:firstLine="709"/>
      <w:jc w:val="both"/>
    </w:pPr>
    <w:rPr>
      <w:spacing w:val="8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8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4" w:before="120" w:after="0"/>
      <w:jc w:val="both"/>
    </w:pPr>
    <w:rPr>
      <w:sz w:val="23"/>
      <w:szCs w:val="23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9" w:before="0" w:after="180"/>
      <w:jc w:val="both"/>
    </w:pPr>
    <w:rPr>
      <w:sz w:val="22"/>
      <w:szCs w:val="22"/>
      <w:lang w:val="en-US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  <w:jc w:val="both"/>
    </w:pPr>
    <w:rPr/>
  </w:style>
  <w:style w:type="paragraph" w:styleId="Style26">
    <w:name w:val="Красная строка"/>
    <w:basedOn w:val="TextBody"/>
    <w:qFormat/>
    <w:pPr>
      <w:ind w:firstLine="210"/>
    </w:pPr>
    <w:rPr>
      <w:bCs/>
    </w:rPr>
  </w:style>
  <w:style w:type="paragraph" w:styleId="210">
    <w:name w:val="Список 2"/>
    <w:basedOn w:val="Normal"/>
    <w:qFormat/>
    <w:pPr>
      <w:ind w:left="566" w:hanging="283"/>
      <w:jc w:val="both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5">
    <w:name w:val="Основной текст с отступом1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i/>
      <w:sz w:val="22"/>
    </w:rPr>
  </w:style>
  <w:style w:type="paragraph" w:styleId="Style32">
    <w:name w:val="Дата"/>
    <w:basedOn w:val="Normal"/>
    <w:next w:val="Normal"/>
    <w:qFormat/>
    <w:pPr/>
    <w:rPr>
      <w:sz w:val="20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53">
    <w:name w:val=" Знак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6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Style37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vestnik.edu.ru/" TargetMode="External"/><Relationship Id="rId5" Type="http://schemas.openxmlformats.org/officeDocument/2006/relationships/hyperlink" Target="http://www.drofa.ru/" TargetMode="External"/><Relationship Id="rId6" Type="http://schemas.openxmlformats.org/officeDocument/2006/relationships/hyperlink" Target="http://www.russkoe-slovo.ru/" TargetMode="External"/><Relationship Id="rId7" Type="http://schemas.openxmlformats.org/officeDocument/2006/relationships/hyperlink" Target="http://www.vgf.ru/" TargetMode="External"/><Relationship Id="rId8" Type="http://schemas.openxmlformats.org/officeDocument/2006/relationships/hyperlink" Target="http://www.prosv.ru/" TargetMode="External"/><Relationship Id="rId9" Type="http://schemas.openxmlformats.org/officeDocument/2006/relationships/hyperlink" Target="http://www.edu.ru./" TargetMode="External"/><Relationship Id="rId10" Type="http://schemas.openxmlformats.org/officeDocument/2006/relationships/hyperlink" Target="http://www.stavminobr.ru/" TargetMode="External"/><Relationship Id="rId11" Type="http://schemas.openxmlformats.org/officeDocument/2006/relationships/hyperlink" Target="http://www.stavminobr.ru/" TargetMode="External"/><Relationship Id="rId12" Type="http://schemas.openxmlformats.org/officeDocument/2006/relationships/hyperlink" Target="http://www.fgosreestr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ge.stavedu.ru/" TargetMode="External"/><Relationship Id="rId15" Type="http://schemas.openxmlformats.org/officeDocument/2006/relationships/hyperlink" Target="http://www.vestnik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5:00Z</dcterms:created>
  <dc:creator>Метод.отдел</dc:creator>
  <dc:description/>
  <cp:keywords/>
  <dc:language>en-US</dc:language>
  <cp:lastModifiedBy>Сафарова</cp:lastModifiedBy>
  <cp:lastPrinted>2015-07-07T18:20:00Z</cp:lastPrinted>
  <dcterms:modified xsi:type="dcterms:W3CDTF">2015-07-27T12:39:00Z</dcterms:modified>
  <cp:revision>15</cp:revision>
  <dc:subject/>
  <dc:title>МИНЕСТЕРСТВО ОБРАЗОВАНИЯ СТАВРОПОЛЬСКОГО КРАЯ</dc:title>
</cp:coreProperties>
</file>