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2965" cy="1028065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102816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7.9pt;height:80.9pt" coordorigin="-180,0" coordsize="9358,1618">
                <v:line id="shape_0" from="-180,0" to="4403,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595,1619" to="9178,16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МАТЕМАТИКА</w:t>
      </w:r>
    </w:p>
    <w:p>
      <w:pPr>
        <w:pStyle w:val="Normal"/>
        <w:widowControl w:val="false"/>
        <w:ind w:firstLine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widowControl/>
        <w:jc w:val="right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.И. Черноусенко,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 xml:space="preserve">                                                 </w:t>
      </w:r>
      <w:r>
        <w:rPr>
          <w:rStyle w:val="FontStyle11"/>
          <w:sz w:val="28"/>
          <w:szCs w:val="28"/>
        </w:rPr>
        <w:t xml:space="preserve">доцент кафедры МД ИТ и ДО  СКИРО ПК и ПРО, </w:t>
      </w:r>
    </w:p>
    <w:p>
      <w:pPr>
        <w:pStyle w:val="Style15"/>
        <w:widowControl/>
        <w:ind w:left="34" w:hanging="0"/>
        <w:jc w:val="right"/>
        <w:rPr/>
      </w:pPr>
      <w:r>
        <w:rPr>
          <w:rStyle w:val="FontStyle11"/>
          <w:sz w:val="28"/>
          <w:szCs w:val="28"/>
        </w:rPr>
        <w:t>кандидат педагогических наук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Н. Щекинов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едседатель предметной комиссии по математик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учитель математики МБОУ СОШ №2 с углубленным изу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дельных предметов г. Ставропо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бучения математике является не только и не столько изучение математики, сколько развитие универсальных (общих) способностей, умений и навыков, являющихся основой существования человека в социуме. Для усиления практической направленности обучения математики  необходимо учить школьников применять полученные знания и умения в реальной жизни, развивать пространственные и вероятностные представления, умения интерпретировать информацию, полученную в форме таблиц, диаграмм, графиков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е образование в школе строится с учетом следующ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рывности, предполагающий изучение математики на протяжении всех лет обучения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и, предполагающий сохранения преемственности содержания обучения математики на всех ступенях 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тивности, предполагающий возможность реализации одного и того же содержания на базе различных научно-методических подходов в учебно-методических компл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и, который дает 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Normal"/>
        <w:spacing w:lineRule="auto" w:line="240" w:before="0" w:after="0"/>
        <w:ind w:left="36" w:hanging="3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 учебников и пособий на  2015-2016 учебный год</w:t>
      </w:r>
    </w:p>
    <w:p>
      <w:pPr>
        <w:pStyle w:val="Style17"/>
        <w:shd w:fill="FFFFFF" w:val="clear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(пунктом) 4 статьи 18 Федерального закона от 29 декабря 2012 г. № 273-ФЗ «Об образовании в Российской Федерации»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учебники из числа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образовательных программ начального общего, основного общего, среднего обще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,  утвержденным  приказом Минобрнауки России от 5 сентября 2013 г. № 1047 федеральный перечень учебников утверждается приказом Минобрнауки России не реже 1 раза в три год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Федеральный перечень учебников» включает в себя три част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чебники, рекомендуемые к использованию при реализации обязательной части основной образовательной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чебники, рекомендуемые к использованию при реализации части основной образовательной программы, формируемой участниками образовательных отно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бязательной части основной образовательной программы по учебному предмету «Математика» в 2015-2016 учебном году рекомендуется использовать учебники, включенные в федеральный перечень учеб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учебников по математике на можно найти на сайте ttp://минобрнауки.рф 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реализации части основной образовательной программы, формируемой участниками образовательных отношений по учебному предмету «Математика»,   в федеральный перечень учебников представлены учебники для специальных (коррекционных) образовательных учреждений VIII ви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федеральный перечень учебников включены учебники, рекомендованные Научно-методическим советом по учебникам, созданным Минобрнауки России, на основании положительных экспертных заключений по результатам научной, педагогической, этнокультурной и региональной экспертиз и отвечающие следующим требования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адлежащие к завершенной предметной линии учебник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едставленные в печатной форме и имеющие электронное приложение, являющееся их составной часть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имеющие методическое пособие для учителя, содержащее материалы по методике преподавания, изучения учебного предмета (его раздела, части) или воспит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выборе учебников необходимо учитывать разработанность соответствующего ему учебно-методического комплекта на весь уровень обучения. 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360" w:before="67" w:after="0"/>
        <w:ind w:left="426" w:hanging="426"/>
        <w:jc w:val="center"/>
        <w:rPr/>
      </w:pPr>
      <w:r>
        <w:rPr>
          <w:rStyle w:val="FontStyle12"/>
          <w:b/>
          <w:sz w:val="28"/>
          <w:szCs w:val="28"/>
        </w:rPr>
        <w:t>О преподавании математики в соответствии с  ФК ГОС 2004 года</w:t>
      </w:r>
    </w:p>
    <w:p>
      <w:pPr>
        <w:pStyle w:val="Normal"/>
        <w:spacing w:lineRule="auto" w:line="240" w:before="0" w:after="0"/>
        <w:ind w:left="709" w:hanging="0"/>
        <w:jc w:val="center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Построение курса «Математика» в 6-11 классах</w:t>
      </w:r>
    </w:p>
    <w:p>
      <w:pPr>
        <w:pStyle w:val="Normal"/>
        <w:spacing w:lineRule="auto" w:line="240" w:before="0" w:after="0"/>
        <w:ind w:left="709" w:hanging="0"/>
        <w:jc w:val="center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-142" w:firstLine="92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Существует мнении, что целесообразно преподавание математики в 7-9 классах на ступени основного общего образования и  в 10-11 классах ступени среднего общего образования, как на базовом, так и на профильном уровнях, выстраивать </w:t>
      </w:r>
      <w:r>
        <w:rPr>
          <w:rStyle w:val="FontStyle12"/>
          <w:i/>
          <w:sz w:val="28"/>
          <w:szCs w:val="28"/>
        </w:rPr>
        <w:t>единым курсом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предлагается как в основной, так и в старшей школе </w:t>
      </w:r>
      <w:r>
        <w:rPr>
          <w:i/>
          <w:sz w:val="28"/>
          <w:szCs w:val="28"/>
        </w:rPr>
        <w:t>построение курса математики в форме последовательности тематических блоков</w:t>
      </w:r>
      <w:r>
        <w:rPr>
          <w:sz w:val="28"/>
          <w:szCs w:val="28"/>
        </w:rPr>
        <w:t xml:space="preserve"> с чередованием материала по алгебре, анализу, дискретной математике, геометрии.</w:t>
      </w:r>
    </w:p>
    <w:p>
      <w:pPr>
        <w:pStyle w:val="Style21"/>
        <w:widowControl/>
        <w:spacing w:lineRule="auto" w:line="240"/>
        <w:ind w:left="-142" w:firstLine="920"/>
        <w:rPr>
          <w:sz w:val="28"/>
          <w:szCs w:val="28"/>
        </w:rPr>
      </w:pPr>
      <w:r>
        <w:rPr>
          <w:sz w:val="28"/>
          <w:szCs w:val="28"/>
        </w:rPr>
        <w:t xml:space="preserve">Мы стоим на позиции, что при таком построении курса не будет уделено должного внимания курсу геометрии. Поэтому рекомендуем традиционно изучать геометрию отдельным курс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зучение математики</w:t>
      </w:r>
      <w:r>
        <w:rPr>
          <w:rFonts w:cs="Times New Roman" w:ascii="Times New Roman" w:hAnsi="Times New Roman"/>
          <w:sz w:val="28"/>
          <w:szCs w:val="28"/>
        </w:rPr>
        <w:t xml:space="preserve"> согласно Федеральному базисному учебному плану для образовательных учреждений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водится не менее 875 часов  из расчета 5 часов в неделю с 5 по 9  класс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упени среднего (полного) общего образования 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отводится не менее 280 часов из расчета 4 часа в неделю. </w:t>
      </w:r>
      <w:r>
        <w:rPr>
          <w:rFonts w:cs="Times New Roman" w:ascii="Times New Roman" w:hAnsi="Times New Roman"/>
          <w:bCs/>
          <w:sz w:val="28"/>
          <w:szCs w:val="28"/>
        </w:rPr>
        <w:t>(Примерная программа среднего (полного) общего образования по математике: базовый уровень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-142" w:firstLine="502"/>
        <w:jc w:val="both"/>
        <w:rPr>
          <w:rStyle w:val="Serpurlitem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упени среднего (полного) общего образования на профи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отводится не менее 420 часов  из расчета 6 ч в неделю. При этом учебное время может быть увеличено за счет школьного компонента и доводится до 8 часов в неделю без учета элективных курсов, что соответствует углубленному уровню математического образования.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мерная программа среднего (полного) общего образов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ьный уровень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</w:rPr>
        <w:t>›</w:t>
      </w: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Style w:val="Serpurlitem"/>
          <w:rFonts w:cs="Times New Roman" w:ascii="Times New Roman" w:hAnsi="Times New Roman"/>
          <w:sz w:val="28"/>
          <w:szCs w:val="28"/>
        </w:rPr>
        <w:t>_</w:t>
      </w: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>article</w:t>
      </w:r>
      <w:r>
        <w:rPr>
          <w:rStyle w:val="Serpurlitem"/>
          <w:rFonts w:cs="Times New Roman" w:ascii="Times New Roman" w:hAnsi="Times New Roman"/>
          <w:sz w:val="28"/>
          <w:szCs w:val="28"/>
        </w:rPr>
        <w:t>.</w:t>
      </w:r>
      <w:r>
        <w:rPr>
          <w:rStyle w:val="Serpurlitem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Serpurlitem"/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 федеральным БУП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иказ</w:t>
      </w:r>
      <w:r>
        <w:rPr>
          <w:rFonts w:cs="Times New Roman" w:ascii="Times New Roman" w:hAnsi="Times New Roman"/>
          <w:bCs/>
          <w:sz w:val="28"/>
          <w:szCs w:val="28"/>
        </w:rPr>
        <w:t>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инистерства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</w:rPr>
        <w:t>Об утверждении примерного учебного плана для общеобразовательных  учреждений Ставропольского края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 июля 2014 года    № 784-пр. для изучения математики в 6-11 классах предусмотрено следующее количество час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ельное количество часов по математик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096"/>
        <w:gridCol w:w="1097"/>
        <w:gridCol w:w="1096"/>
        <w:gridCol w:w="1097"/>
        <w:gridCol w:w="1097"/>
      </w:tblGrid>
      <w:tr>
        <w:trPr/>
        <w:tc>
          <w:tcPr>
            <w:tcW w:w="3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едмета</w:t>
            </w:r>
          </w:p>
        </w:tc>
        <w:tc>
          <w:tcPr>
            <w:tcW w:w="54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</w:tr>
      <w:tr>
        <w:trPr/>
        <w:tc>
          <w:tcPr>
            <w:tcW w:w="3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класс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класс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асс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асс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класс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32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фильный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32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гебра и начала анализа</w:t>
            </w:r>
          </w:p>
        </w:tc>
        <w:tc>
          <w:tcPr>
            <w:tcW w:w="328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глубленный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328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Дополнительные часы на изучение того или иного предмета могут быть добавлены из компонента общеобразовательного учрежд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олжно разрабатывать </w:t>
      </w:r>
      <w:r>
        <w:rPr>
          <w:rFonts w:cs="Times New Roman" w:ascii="Times New Roman" w:hAnsi="Times New Roman"/>
          <w:i/>
          <w:sz w:val="28"/>
          <w:szCs w:val="28"/>
        </w:rPr>
        <w:t>рабоч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учебных курсов, опираясь на примерные основные образовательные программы по математике, указанные выше, и авторские программы к учебника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ктивные и факультативные  курсы по математик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и факультативные курсы являются неотъемлемым компонентом вариативной системы образовательного процесса на ступенях общего и среднего образования, преподавание которых ведется в соответствии с письмом Министерства образования и науки Российской Федерации от 4 марта 2010 г. № 03-4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autoSpaceDE w:val="false"/>
        <w:ind w:left="0" w:hanging="0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сновные сходства и различия факультативных и элективных курсов</w:t>
      </w:r>
    </w:p>
    <w:p>
      <w:pPr>
        <w:pStyle w:val="111"/>
        <w:autoSpaceDE w:val="false"/>
        <w:ind w:left="0" w:hanging="0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акультатив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Элективные кур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jc w:val="center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Сход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1. Цель: углубление знаний, развитие интересов, способностей и склонностей учащихся, их профессиональное самоопреде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rFonts w:ascii="Helvetica" w:hAnsi="Helvetica" w:cs="Helvetica"/>
                <w:color w:val="333333"/>
                <w:shd w:fill="FFFFFF" w:val="clear"/>
              </w:rPr>
            </w:pPr>
            <w:r>
              <w:rPr>
                <w:kern w:val="2"/>
              </w:rPr>
              <w:t>2. Выбираются учащимися на основе собственных интере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rFonts w:ascii="Helvetica" w:hAnsi="Helvetica" w:cs="Helvetica"/>
                <w:color w:val="333333"/>
              </w:rPr>
            </w:pPr>
            <w:r>
              <w:rPr>
                <w:kern w:val="2"/>
              </w:rPr>
              <w:t>3. Содержательно могут далеко выходить за рамки школьных учебных предметов и не должны их дублиров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4. Отсутствие государственных образовательных стандартов и государственного итогового контроля по результатам их из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1. Выбираются лишь частью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1. Выбираются каждым уче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/>
            </w:pPr>
            <w:r>
              <w:rPr>
                <w:kern w:val="2"/>
              </w:rPr>
              <w:t>2. Занятия вынесены за сетку часов в расписании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2. Указаны в расписании, как и остальные у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3. Занятия необязательны для пос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3. Занятия обязательны для пос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4. Длительность минимум 34 ч. Занятия планируются на весь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/>
            </w:pPr>
            <w:r>
              <w:rPr>
                <w:kern w:val="2"/>
              </w:rPr>
              <w:t>4. Длительность от 6–8 до 72 ч, могут быть рассчитаны на 1–2 месяца, на четверть,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/>
            </w:pPr>
            <w:r>
              <w:rPr>
                <w:kern w:val="2"/>
              </w:rPr>
              <w:t>5. Может быть предложен один курс по од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5. Должно быть предложено избыточное количество по сравнению с числом курсов, которые обязан выбрать учащийся.</w:t>
            </w:r>
          </w:p>
        </w:tc>
      </w:tr>
    </w:tbl>
    <w:p>
      <w:pPr>
        <w:pStyle w:val="111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1"/>
        <w:autoSpaceDE w:val="false"/>
        <w:ind w:left="0" w:firstLine="709"/>
        <w:jc w:val="both"/>
        <w:rPr>
          <w:color w:val="444444"/>
          <w:sz w:val="28"/>
          <w:szCs w:val="28"/>
        </w:rPr>
      </w:pPr>
      <w:r>
        <w:rPr>
          <w:kern w:val="2"/>
          <w:sz w:val="28"/>
          <w:szCs w:val="28"/>
        </w:rPr>
        <w:t xml:space="preserve">При реализации программ факультативных и элективных курсов, входящих в основной учебный план образовательного учреждения, необходимо использовать учебники и учебные пособиям, включенные в состав Федерального перечня учебников. </w:t>
      </w:r>
      <w:r>
        <w:rPr>
          <w:sz w:val="28"/>
          <w:szCs w:val="28"/>
        </w:rPr>
        <w:t xml:space="preserve">Вопросы учебно-методического обеспечения элективных курсов освещаются в газете «Математика», журнале «Математика в школе», изданиях «Просвещение», «Дрофа», «Мнемозина», «Илекса» и др.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подавании математики в условиях перехода на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 курса математики на ступени основного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я при реализации 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рной программе основного общего образования по математике (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ест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мерных основных общеобразовательных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инистерство образования и науки российской федерации:</w:t>
      </w:r>
      <w:r>
        <w:rPr>
          <w:rStyle w:val="8"/>
          <w:color w:val="333333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CC"/>
            <w:sz w:val="28"/>
            <w:szCs w:val="28"/>
          </w:rPr>
          <w:t>fgosreestr</w:t>
        </w:r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.ru</w:t>
        </w:r>
      </w:hyperlink>
      <w:r>
        <w:rPr>
          <w:rStyle w:val="Serpurlitem1"/>
          <w:rFonts w:cs="Times New Roman" w:ascii="Times New Roman" w:hAnsi="Times New Roman"/>
          <w:color w:val="33333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преподавание всего курса математики отводится 875 часов. На изучение интегрированного курса « Математика» в 5-6 классах отводится 350 часов, из расчета 5 часов в неделю, в 7-9 классах параллельно изучаются предметы «Алгебра» и «Геометрия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е включены два дополнительных методологических раздела: логика и множества, математика в историческом развитии. Эти содержательные линии пронизывают все основные разделы содержания на данной ступени обучения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раздел «математика в историческом развитии», предназначенный  для формирования представлений о математике как части человеческой культуры, как общего развития школьников, для создания культурно-исторической среды обучения. На изучение этого раздела не выделяется специальных уроков, освоение его не контролируется, но содержание этого раздела создает гуманитарный фон содержания математического образования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 Проблема введения элементов логики при обучении математике состоит не в том, чтобы изучить специально и обособленно логику, как отдельный учебный предмет, а в том, чтобы необходимые элементы стали неотъемлемой частью самого преподавания математики, важным инструментом, повышающим его эффективность и влияние на логическое развитие учащихся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учебная программа по предмету определяет инвариантную (обязательную) часть учебного курса и наряду с требованиями стандарта, относящимися к результатам образования, является ориентиром для составления рабочих программ для всех общеобразовательных учреждений, обеспечивающих получение основного общего образования. Примерная программа не задает последовательности изучения материала и распределения его по классам. Авторы рабочих программ и учебников могут предложить собственный подход к структурированию учебного материала и определению последовательности его изучения. 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учителя математики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– это нормативно-управленческий документ учителя, предназначенный для реализации государственного образовательного стандар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составной частью основной образовательной программы образовательного учреждения. Она призвана обеспечить гарантии в получении учащимися обязательного минимума образования в соответствии с ФГОС и спецификой местных условий (Федеральный закон «Об образовании в Российской Федерации» № 273-ФЗ от 29.12.2012 г. Статья 12 «Образовательные программы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атывается учителем самостоятельно или группой учителей, специалистов по предмету на основе  ФГОС, требований к результатам освоения основной образовательной, примерной программы основного общего образования, авторской программы к учебнику, программы формирования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 право каждого учителя расширять, углублять, изменять, формировать содержание обучения, определять последовательность изучения материала, распределять учебные часы по разделам, темам, урокам в соответствии с поставленными целями и зада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течение учебного года учитель может вносить в учебную программу коррективы:  изменять последовательность уроков внутри темы, переносить сроки проведения контрольных работ. В этом случае необходимо сделать соответствующие примечания в конце программы с указанием причин, по которым был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уроч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еред учителями математики стоит задача не только дать определенную сумму знаний учащимся, но и вооружить их умениями самостоятельно добывать эти знания, воспитывать интерес к самостоятельному изучению математики и её практических применений. Внеурочная работа по математике является одним из средств выполнения этой задачи. Она способствует повышению уровня математической культуры и развитию познавательных способностей учащихся, расширяет их математический кругоз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всех учебных дисциплин урок считают основной формой работы. Однако сам по себе урок не может решать все задачи, которые стоят перед учителем в процессе обучения математике. Среди дополнений к уроку особое место имеет внеурочная работа. Под внеурочной работой понимают организованные и целенаправленные мероприятия, проводимые под руководством преподавателя с учащимися во внеурочное время при соблюдении принципа полной добровольности участия в ни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неурочной работе относятся разнообразные формы обучения и воспитания, реализуемые во внеурочное время под руководством учителя. К этому типу работы не относится  выполнение домашних заданий в процессе подготовки к уроку, считая это компонентом классно-урочной формы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еской чертой внеурочной работы по математике, с учетом решаемых в ней дидактических задач, а также возрастных особенностей учащихся, является то, что формы ее организации делятся на постоянные и непостоянные (временные). Исходя из этого, в качестве главного, конститутивного классификационного признака можно применить временную характеристику форм организации внеуроч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е формы внеурочной работы имеют систематический характер, хотя и ограничены определенными хронологическими рамками. К постоянным формам относятся, например, математический кружок, творческая группа математиков, научное математическое общество школьников, математическая лаборатория, школа юного математика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ые формы внеурочной работы приурочены к определенному отрезку учебного года – проведению предметной декады (недели), концу четверти, полугодия и т.д. Эти формы выступают в качестве фрагмента учебного процесса, дополняя и оживляя его. К временным формам относятся, например, математический вечер, математическая олимпиада, математический бой, математический КВН и др. По своей дидактической задаче временные формы имеют приоритетно диагностический характе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widowControl w:val="false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учету национальных, региональных и</w:t>
      </w:r>
    </w:p>
    <w:p>
      <w:pPr>
        <w:pStyle w:val="31"/>
        <w:widowControl w:val="false"/>
        <w:spacing w:before="0" w:after="0"/>
        <w:ind w:lef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окультурных особенностей при изучении математики</w:t>
      </w:r>
    </w:p>
    <w:p>
      <w:pPr>
        <w:pStyle w:val="31"/>
        <w:widowControl w:val="false"/>
        <w:spacing w:before="0" w:after="0"/>
        <w:ind w:lef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й закон от 29 декабря 2012 года № 273-ФЗ «Об образовании в Российской Федерации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 (ст. 3).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Государственный стандарт общего образования (2004 г.) включает три компонен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й, региональный (национально-региональный) и компонент образовательного учреждения. За счет учебного времени из регионального (национально-регионального) компонента (не менее 10% учебных часов) предполагается изучение содержания учебного предмета на примерах, отражающих особенность Ставропольского края.</w:t>
      </w:r>
    </w:p>
    <w:p>
      <w:pPr>
        <w:pStyle w:val="3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ых образовательных программ в соответствии с федеральными государственными образовательными стандартами основного общего (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) образования национальные, региональные и этнокультурные особенности учитываются при разработке образовательной программы в целом. Все разделы и структурные компоненты основных образовательных программ, определенные федеральными государственными образовательными стандартами общего образования, предусматривают возможности включения таких особенностей в их содержание в части, формируемой участниками образовательного процесса </w:t>
      </w:r>
      <w:r>
        <w:rPr>
          <w:i/>
          <w:sz w:val="28"/>
          <w:szCs w:val="28"/>
        </w:rPr>
        <w:t>(в объеме 30% от общего объема программы основного общего образования).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Технология учета таких особенностей в содержании предмета определяется реализуемой образовательной организацией образовательной программой. Стратегическая цель работы по освоению национальных, региональных и этнокультурных особенностей в образовательном учреждении формулируется в целевом разделе в пояснительной записке. В соответствии с целью конкретизируется перечень личностных и метапредметных результатов (раздел «Планируемые результаты освоения основной образовательной программы»). Содержание, обеспечивающее достижение данных планируемых результатов, должно быть отражено в содержательном разделе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Программе формирования / развития универсальных учебных действий» содержательные аспекты национальных, региональных и этнокультурных особенностей отражаются в разделе типовые задачи формирования / применения универсальных учебных действий, </w:t>
      </w:r>
      <w:r>
        <w:rPr>
          <w:rFonts w:cs="Times New Roman" w:ascii="Times New Roman" w:hAnsi="Times New Roman"/>
          <w:i/>
          <w:sz w:val="28"/>
          <w:szCs w:val="28"/>
        </w:rPr>
        <w:t>(в основной школе)</w:t>
      </w:r>
      <w:r>
        <w:rPr>
          <w:rFonts w:cs="Times New Roman" w:ascii="Times New Roman" w:hAnsi="Times New Roman"/>
          <w:sz w:val="28"/>
          <w:szCs w:val="28"/>
        </w:rPr>
        <w:t xml:space="preserve"> при описании особенностей реализации основных направлений учебно-исследовательской и проект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чету национальных, региональных и этнокультурных особенностей должно быть уделено в «Программе духовно-нравственного развития и воспитания обучающихся» / в «Программе воспитания и социализации». Данный подход отражается в задачах, направлениях деятельности, содержании, видах деятельности и формах занятий с обучающимися на региональном материале.</w:t>
      </w:r>
    </w:p>
    <w:p>
      <w:pPr>
        <w:pStyle w:val="3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чая программа по математике разрабатывается с учётом национальных, региональных и этнокультурных особенностей. Если в целевом разделе основной образовательной программы конкретизировались планируемые результаты, это должно быть отражено в программах учебных предметов в разделе «Личностные, метапредметные и предметные результаты». </w:t>
      </w:r>
    </w:p>
    <w:p>
      <w:pPr>
        <w:pStyle w:val="3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может разработать курсы внеурочной деятельности, обеспечивающие этнокультурные потребности и интересы обучающихся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тоговой аттестации по математике в 2015 году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нализ результатов </w:t>
      </w:r>
      <w:r>
        <w:rPr>
          <w:bCs/>
          <w:color w:val="000000"/>
          <w:sz w:val="28"/>
          <w:szCs w:val="28"/>
        </w:rPr>
        <w:t xml:space="preserve">государственной итоговой аттестации (далее - ГИА) выпускников общеобразовательных учреждений Ставропольского края  в 2015 году по математике </w:t>
      </w:r>
      <w:r>
        <w:rPr>
          <w:sz w:val="28"/>
          <w:szCs w:val="28"/>
        </w:rPr>
        <w:t>показывает, что использованные контрольные измерительные материалы (далее - КИМ) соответствуют целям и задачам проведения экзамена, позволяют дифференцировать выпускников с различной мотивацией и уровнем подготовки по ключевым разделам курса математики на базовом и профильном уровне. Структура экзаменационных работ отвечает цели построения системы дифференцированного обучения в современной школе. Это значит, что д</w:t>
      </w:r>
      <w:r>
        <w:rPr>
          <w:color w:val="000000"/>
          <w:sz w:val="28"/>
          <w:szCs w:val="28"/>
        </w:rPr>
        <w:t xml:space="preserve">ля реализации требований образовательных стандартов и подготовки выпускников к итоговой аттестации учителям рекомендуется внести соответствующие коррективы в учебно-тематические планы, определить необходимое количество учебных занятий для повторения, обобщения, систематизации учебного материала и, ознакомления учащихся с формой аттест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ифференциация обучения  математике предполагает в</w:t>
      </w:r>
      <w:r>
        <w:rPr>
          <w:color w:val="000000"/>
          <w:sz w:val="28"/>
          <w:szCs w:val="28"/>
        </w:rPr>
        <w:t>ыделение трех уровней математической подготовки школьников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ервый уровень, необходимый для успешной жизни в современном обществе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торой уровень, необходимый для прикладного использования математики в дальнейшей учебе и профессиональной деятельности;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третий уровень - подготовка к творческой работе в математике и смежных научных област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го процесса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результаты ЕГЭ и ОГЭ 2015 года по математике, можно отметить, что по всем разделам математики  выявились серьезные недостатки в подготовке учащихся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ударственная итоговая аттестация по математике за курс</w:t>
      </w:r>
    </w:p>
    <w:p>
      <w:pPr>
        <w:pStyle w:val="Default"/>
        <w:spacing w:before="0" w:after="0"/>
        <w:ind w:firstLine="709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го общего образования</w:t>
      </w:r>
    </w:p>
    <w:p>
      <w:pPr>
        <w:pStyle w:val="Default"/>
        <w:spacing w:before="0" w:after="0"/>
        <w:ind w:firstLine="709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эффективности проверки освоения базовых понятий курса математики основной школы, умения применять математические знания и решать практико-ориентированные задачи в экзаменационной работе ОГЭ выделены  три модуля: «Алгебра», «Геометрия», «Реальная математика». В модули «Алгебра» и «Геометрия» входит две части, соответствующие проверке на базовом и повышенном уровнях, в модуль «Реальная математика» - одна часть,  соответствующая проверке на базовом уровне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Федеральной службой по надзору в сфере образования и науки РФ минимальный результат выполнения экзаменационной работы по математике, составляет 8 баллов, набранные в сумме за выполнение заданий всех трёх модулей (не менее 3 баллов по модулю «Алгебра», не менее 2 баллов по модулю «Геометрия» и не менее 2 баллов по модулю «Реальная математика»). 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ценки по математик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родемонстрировали несформированность  важнейших элементарных умений таких как решение неравенств с одной переменной и их систем; перевод условия задачи на математический язык (составление выражения, уравнения); работа с формулой; чтение графиков функций; понимание графической иллюстрации, решения систем уравнений; применение основных геометрических фактов для распознания верных и неверных утверждений о геометрических фигурах, не способность применить общеизвестные факты из курса математики при решении практико-ориентированных задач модуля «Реальная математика». Однако следует отметить, что по сравнению с предшествующими годами в заданиях по теме «Вероятности и статистика» и заданиях модуля «Реальная математика» наметился позитивный рост результатов выпускник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 аттестации 2015г. по математик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 крае указывают на пробелы в знаниях, умениях и навыках учащихся, которые должны формироваться в курсе математики </w:t>
      </w:r>
      <w:r>
        <w:rPr>
          <w:sz w:val="28"/>
          <w:szCs w:val="28"/>
          <w:u w:val="single"/>
        </w:rPr>
        <w:t>основной</w:t>
      </w:r>
      <w:r>
        <w:rPr>
          <w:sz w:val="28"/>
          <w:szCs w:val="28"/>
        </w:rPr>
        <w:t xml:space="preserve"> школы (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. К ним относятся умения выполнять арифметические операции, применять рациональные приемы счета, использовать алгоритмы счета в столбик, находить процент от числа; составлять алгебраическую модель ситуации, описанной в текстовой задаче, или по данным, представленным в таблице, диаграмме. </w:t>
      </w:r>
      <w:r>
        <w:rPr>
          <w:bCs/>
          <w:sz w:val="28"/>
          <w:szCs w:val="28"/>
        </w:rPr>
        <w:t xml:space="preserve">Одним из важных требований в практической части методики обучения навыкам счета считаем полное </w:t>
      </w:r>
      <w:r>
        <w:rPr>
          <w:bCs/>
          <w:sz w:val="28"/>
          <w:szCs w:val="28"/>
          <w:u w:val="single"/>
        </w:rPr>
        <w:t>исключение использования калькуляторов</w:t>
      </w:r>
      <w:r>
        <w:rPr>
          <w:bCs/>
          <w:sz w:val="28"/>
          <w:szCs w:val="28"/>
        </w:rPr>
        <w:t xml:space="preserve"> на уроках и контрольных работах по математик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кольку в контрольно-измерительные материалы единого государственного экзамена по математике за курс средней школы и государственного экзамена за курс основной школы включены задания по геометрии, то этот факт актуализирует своевременное изучение </w:t>
      </w:r>
      <w:r>
        <w:rPr>
          <w:sz w:val="28"/>
          <w:szCs w:val="28"/>
          <w:u w:val="single"/>
        </w:rPr>
        <w:t>геометрии в полном объем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незнание фундаментальных метрических формул, а также свойств основных планиметрических фигур полностью лишает учащихся возможности применять свои знания по планиметрии при решении соответствующих задач ОГЭ и ЕГЭ. Для учащихся, собирающихся продолжить обучение в старшей школе, важно сформировать представление о геометрии как об аксиоматической науке. Это позволит им получить целостное представление о математике и иметь предпосылки для успешного обучения в будуще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задач вероятностно-статистической линии в КИМы государственной (итоговой) аттестации за курс математи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делает необходимым регулярное изучение данного раздела (на протяжении всего курса алгебры 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)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вязи с выделением в экзаменационной работе по математике отдельного блока задач «Реальная математика» необходимо </w:t>
      </w:r>
      <w:r>
        <w:rPr>
          <w:sz w:val="28"/>
          <w:szCs w:val="28"/>
          <w:u w:val="single"/>
        </w:rPr>
        <w:t>усилить компетентностную составляющую</w:t>
      </w:r>
      <w:r>
        <w:rPr>
          <w:sz w:val="28"/>
          <w:szCs w:val="28"/>
        </w:rPr>
        <w:t xml:space="preserve"> преподавания математики за счет увеличения числа сюжетных задач, рассматриваемых на уроках алгебры и геометрии. Это будет способствовать формированию у учащихся умения применять математические знания и решать практико-ориентированные задачи. Особое внимание следует уделить своевременному изучению и повторению различных типов текстовых задач, рассмотрению графиков реальных зависимостей, разных типов диаграм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сударственная итоговая аттестация по математике в 11 класс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обенности проведения ЕГЭ в 2015 год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по математике в 2015 году  проводился в формате двух  экзаменов: базового уровня и профильного уровн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зовый ЕГЭ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для выпускников, изучающих математику для общего развития и успешной жизни в обществе, а также абитуриентам вузов, в которых не требуется высокий уровень владения математикой. Баллы, полученные на базовом ЕГЭ по математике, не переводятся в стобалльную шкалу и не дают возможности участия в конкурсе на поступление в вуз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ьный ЕГЭ</w:t>
      </w:r>
      <w:r>
        <w:rPr>
          <w:rFonts w:cs="Times New Roman" w:ascii="Times New Roman" w:hAnsi="Times New Roman"/>
          <w:sz w:val="28"/>
          <w:szCs w:val="28"/>
        </w:rPr>
        <w:t xml:space="preserve"> проводится для выпускников и абитуриентов, планирующих использовать математику и смежные дисциплины в будущей профессиональной деятельности. Результаты профильного ЕГЭ по математике переводятся в стобалльную шкалу и могут быть представлены абитуриентом на конкурс для поступления в вуз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профильного экзамена 2015 года разработана на основе модели ЕГЭ по  математике 2014 года с некоторыми незначительными изменениями.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Экзаменационная работа состоит из двух частей, которые различаются по содержанию, сложности и числу заданий. Определяющим признаком каждой части работы является форма задан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часть 1 содержит 10 заданий (задания В1–В10) с кратким ответом базового уровня слож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часть 2 содержит пять заданий (задания В11–В14) с кратким ответом базового уровня и семь заданий (задания 15–21) с развёрнутым ответом повышенного и высокого уровней слож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Задание с кратким ответом  (№ 1-14)считается выполненным, если верный ответ (целое число или конечная десятичная дробь) зафиксирован в бланке ответов № 1 в той форме, которая предусмотрена инструкцией по выполнению зад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Задания 15–21 с развёрнутым ответом, в числе которых четыре задания повышенного и три  задания высокого уровня сложности, предназначены для более точной дифференциации абитуриентов вуз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и выполнении заданий с развёрнутым ответом части 2 экзаменационной работы в бланке ответов № 2 должно быть записано полное обоснованное решение и ответ для каждой задач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ГЭ по математике профильного уровня распоряжением Рособрнадзора  установлен  минимальный порог в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27 балл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2015 года по математике проходил в условиях стабильности и предсказуемости для абитуриентов, что создавало благоприятную почву для качественной подготовки к экзаме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у выпускников 11-х классов  вызвали затруднения задания по темам, изучаемым преимущественно в основной школе. Очевидны  просчеты при организации сопутствующего и обобщающего повторения. Как и в прошлом году, особые затруднения вызвали задания, сформулированные нестандартно, или новые задания, аналоги которых не представлены в многочисленных пособиях для подготовки к экзамену. При этом очевиден хороший процент выполнения заданий из открытого сегмента контрольных измерительных материалов, то есть тех задач, которые обсуждались на курсах повышения квалификации учителей, были доступны ученикам при самостоятельной подготовке к экзаме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го прорыва в результатах учащихся при выполнении заданий части 2 можно ожидать только при условии увеличения в крае количества классов с профильным изучением математики. При изучении предмета на базовом уровне у учителя просто нет возможности, работая со всем классом, выходить на решение задач повышенной сложности, тем более при отсутствии явно выраженной мотивации большинства учащихся к достижению высоких результатов. Существенной предпосылкой такого прорыва может стать осознание важности и ответственности работы учителя на начальном этапе изучения предмета в основной школ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по подготовке к ЕГЭ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сдаче ЕГЭ и ОГЭ, помимо собственно обучения математике и развитию умений и навыков, должна обязательно включать в себя следующие аспек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форматом заданий, в том числе заданий с развернутым ответо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у четкого следования инструкциям к заданиям, в том числе развитие умения укладываться в регламент времени, отведенного на выполнение конкретного зад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критериями оценивания заданий с развернутым ответом, объяснение предъявляемых требова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у стратегии выполнения тестовых заданий с их последующим анализом и самоанали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, выборе форм и методов обучения, формировании учебно-методического и дидактического обеспечения необходимо обращать внимание на формирование основ знаний, не форсировать продвижение вперед, пропуская или сворачивая этап введения новых понятий и методов, доказательство теор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математики особое внимание уделить проблемам подготовке обучающихся к сдаче ЕГЭ в форме ГВЭ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амообразовательную работу учителей математики, включая вопросы формирования навыков решения задач повышенного и высокого уровня слож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 расширить практику проведения вебинаров для учителей математики и видеоконсультаций для выпускников 11-х клас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ерию мастер-классов на базе школ СК, показавших высокие результаты сдачи выпускных экзаменов по матема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к итоговой аттестации рекомендуем использовать пособия, которые прошли экспертизу ФИПИ. Список литературы, имеющих гриф ФИПИ, можно найти на сайте указанного института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 учителю будут и </w:t>
      </w:r>
      <w:r>
        <w:rPr>
          <w:rFonts w:cs="Times New Roman" w:ascii="Times New Roman" w:hAnsi="Times New Roman"/>
          <w:i/>
          <w:sz w:val="28"/>
          <w:szCs w:val="28"/>
        </w:rPr>
        <w:t>интернет – 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сударственный выпускной экзам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й выпускной экза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а из форм проведения государственной итоговой аттестации для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сдают особые категории обучающихся, которые по разным причина не могут сдать ЕГЭ или ОГЭ. Эти категории названы в соответствующих порядках проведения ГИА по образовательным программам основного общего и среднего общего образования, утвержденными приказами Минобрнауки России. Информация об обязательных экзаменах по математике в форме ГВЭ (письменная и устная формы)  представлена в методическом письме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lang w:eastAsia="ru-RU"/>
          </w:rPr>
          <w:t>Методическое письмо о проведении ГИА-9 и ГИА-11 по математике в форме ГВЭ (устная и письменная формы), направлено письмом Рособрнадзора №02-61 от 26.02.2015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ие письма по обязательным экзаменам в форме ГВЭ и методические материалы по экзаменам по выбору в форме ГВЭ содержат:  подходы к отбору содержания экзаменационных материалов, описание экзаменационных моделей и типов заданий, требования по организации и проведению экзамена, рекомендации по оцениванию экзаменационных работ участников экзамена, образцы экзаменационных материал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ля подготовки к ГВЭ представляет пособие: Лысенко Ф.Ф. Математика. Государственный выпускной экзамен (ГВЭ) в 9 и 11 классах. Задания и рекоменд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особие предназначено для оказания помощи при подготовке к ГВЭ (государственному выпускному экзамену) по математике в 9 и 11 классах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ёт представление о характере, уровне сложности и содержании экзаменационных работ, включает краткую информацию об экзамене, а также комплекты из десяти тренировочных вариантов для 9 и 11 классов с подробными решениями трёх вариантов для каждого класса. Издание адресовано учителям математики, организующим процесс подготовки к ГВЭ, а также обучающимся для самостоятельной подготовки либо для занятий под руководством педагога. Подробне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birint.ru/books/467934/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комендуемые для исполь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учителями матема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хранилище единой коллекции цифровых образовательных ресурсов, где представлен широкий выбор электронных пособ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mol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федеральная система информационно-образовательных ресурсов (информационный портал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ранилище интерактивных электронных образовательных ресурс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numbernut.com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се о математи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дивительный мир матема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www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ethath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Style w:val="Esummarylist1"/>
          <w:rFonts w:ascii="Times New Roman" w:hAnsi="Times New Roman" w:cs="Times New Roman"/>
          <w:color w:val="000000"/>
          <w:sz w:val="28"/>
          <w:szCs w:val="28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bymath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редняя математическая интернет-школа: страна математи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>Учебные пособия по разделам математики: теория, примеры, решения. Задачи и варианты контрольных рабо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Style w:val="Esummarylist1"/>
          <w:rFonts w:ascii="Times New Roman" w:hAnsi="Times New Roman" w:cs="Times New Roman"/>
          <w:color w:val="00000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mcc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Esummarylis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>Документы и статьи о математическом образовании. Информация об олимпиадах, дистанционная консультац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Учитель.ру»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е мастерские, Интернет-образование. Д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ционное образование. Каталог ресурсов «в помощь учителю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vischool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2.ru</w:t>
        </w:r>
      </w:hyperlink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Визуальная школа»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а 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eqworld.ipmnet.ru</w:t>
        </w:r>
      </w:hyperlink>
      <w:r>
        <w:rPr/>
        <w:t xml:space="preserve"> –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ир математических уравнений</w:t>
        </w:r>
      </w:hyperlink>
      <w:r>
        <w:rPr>
          <w:bCs/>
        </w:rPr>
        <w:t xml:space="preserve">. 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>Информация о решениях различных классов алгебраических, интегральных, функциональных и других математических уравнений. Таблицы точных решений. Описание методов решения уравнений. Электронная библиотека.</w:t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 Знак Знак7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 Знак Знак5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 Знак"/>
    <w:basedOn w:val="Style11"/>
    <w:qFormat/>
    <w:rPr>
      <w:rFonts w:ascii="Courier New" w:hAnsi="Courier New" w:cs="Courier New"/>
      <w:sz w:val="20"/>
      <w:szCs w:val="20"/>
    </w:rPr>
  </w:style>
  <w:style w:type="character" w:styleId="Esummarylist1">
    <w:name w:val="esummarylist1"/>
    <w:basedOn w:val="Style11"/>
    <w:qFormat/>
    <w:rPr>
      <w:rFonts w:cs="Times New Roman"/>
      <w:color w:val="444444"/>
      <w:sz w:val="20"/>
      <w:szCs w:val="20"/>
    </w:rPr>
  </w:style>
  <w:style w:type="character" w:styleId="Style13">
    <w:name w:val="Замещающий текст"/>
    <w:basedOn w:val="Style11"/>
    <w:qFormat/>
    <w:rPr>
      <w:rFonts w:cs="Times New Roman"/>
      <w:color w:val="808080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Serpitemmimesize">
    <w:name w:val="serp-item__mime-siz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erpurlitem1">
    <w:name w:val="serp-url__item1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369.1XrJ9u9jptldMxXNEr21LrsyCTrXtf2IEpWAsU1po_IgyDzQ3H-xSicBNn-Psz9Kpwhhdv2n5h6rxzai5PotEzEmEt7-G12U5pFFFP3Ko6IcJ3Otw9lZbcnF9NcFSSLwi8CfO-2r4vZ7BpqC9LYm2CKyEJ52tA5EKj66INrmn801stYln-oI-7lbJAMvTQ78gMp6eV-GDSacQnFw7ZHf5f_DcB-7hCO8yLLKAAxMjY8qC0ksLMkDaH0CXSVaRroW2YZzij76XHtFVPV6uTJyA3MmPBwDchZpzXZjdaLxvLVrAEv--F-sdV1Ce3ERFGNlnMfCCe2pg1h8lS6Ne2VZJBR9HGPYBDBmknZqzrtCpmoB55ToA9gKIwJNVLssPc8V4B6aU_WJfs_CBg21VLN0Ce4irl-KjawsEJ7_32ke2s_XDxdrfqqndUIe8MMHyxKoly1CtpHGePVQ2XsRMTibERQ1YOB8nQ9WpgeNjPLVTSh8r99MZwPFOF_eH0gv_vQS.2577b1bb4ec51cdc8738c049c44c7fd593d7bd8f&amp;uuid=&amp;state=AiuY0DBWFJ4ePaEse6rgeAjgs2pI3DW99KUdgowt9Xu2OK3FawXhskROMeTWFYNJGMK-saAMMallsZH_REok-uiZfJikwYFFjxnSB1htc_BDPxU9GSugEaKHtgB0Wdrs_QvcHdi5P3XJk_xtAiNVtAyFxmOAxTJ3UWklliAVSowgv9ln6ZsI-8vlx7l5pmyLkm24r7dLbvCHskau5bW5_7EJ92fkgKCCc6feQ9hA5uG7wtfF238VCA&amp;data=UlNrNmk5WktYejR0eWJFYk1LdmtxdXM4WDFiejdyaW9INUwtemZhRnotTTJqUGR3aEpxRVdfNG41a2g3aU9OQVpXV2JycG9DVzlXdkhublEydXUwZVVxNDA3UzhfZWNqVEtycnUwYTNSaXJPcGwteV84V2M5cGNLcm1PU1JOeFBFQm0tbVZrbXNGU0s3R0lZNXpud0ZB&amp;b64e=2&amp;sign=9c19bb888b27e9f7fd4ba1d2a2fb91e0&amp;keyno=0&amp;l10n=ru" TargetMode="External"/><Relationship Id="rId3" Type="http://schemas.openxmlformats.org/officeDocument/2006/relationships/hyperlink" Target="http://mat.1september.ru/" TargetMode="External"/><Relationship Id="rId4" Type="http://schemas.openxmlformats.org/officeDocument/2006/relationships/hyperlink" Target="http://yandex.ru/clck/jsredir?from=yandex.ru%3Bsearch%2F%3Bweb%3B%3B&amp;text=&amp;etext=727.qRLjVE1Tsj2KcfY8qDlld9HtPiNddXKp1lG3rfXEAm-kB_obTlkorqRZIVz4rprUHYcCW_19_vG1f148dvqizZPXvHc8XtPMfGts-8QbNBWpjX-XuttkDsw9LEnGJ-fEXhxr6cESGYZH9qw5b2Nnyw.a7345eec531ab6a0cb86c75e0c5172dbd7b195b8&amp;uuid=&amp;state=PEtFfuTeVD4jaxywoSUvtNlVVIL6S3yQDiVIWGNU7dhoxisU75OKnw&amp;data=UlNrNmk5WktYejR0eWJFYk1LdmtxcUVrbWlCaFhaSTZ3bUJRRWxCamQxdThSSzAzdkRIODA1SWFvQTBmNFBtbnYwNnpfV0JLX19VOC00TXB6U1NEdlY1WkxoTlNtWW5S&amp;b64e=2&amp;sign=95ca815887761202c4d106a0c62e9b90&amp;keyno=0&amp;cst=AiuY0DBWFJ7IXge4WdYJQe538deLCMbqHeFWU58JE68k3_DySgt9J1FRTTVOdl0FmE9Fpff2qmXVHdOQizOcWMEQSNCuuXnLmJhfeMofYRDG1f3uxLrCkkKSRGPRo4vVA1IJLNYJKqqikQrHWiubRudjOZxQIO2dNrpUleNLBr_S95ogKVWHwbpRJcNzpV25fSAZ6sj3P3ARnB4LIpbfcQvP0w5xMbq5FfztczU94Cllgk_AC_xkA7T1jPG76ElqkW7hQlDCW-8M_Bq60_Jf_oBUgU9-iF1qZgwmOYPKU0mVK1L4XFj24_SI9nH80DYbqtzPEqK4oELMNhnehppk55Y538rhthPVSIaq6J0t4_GEkPtnjJb3K5EgqRrp9Yris2Is2XZKjd46YtcdmbmFbfrZ4MaZpCy8&amp;ref=cM777e4sMOAycdZhdUbYHpMQ80108_UCt0ODBFRYi_G4nGBA4iq_Q8iTmKK0cggn7FuMcPGWCEOqqyLu7fSSF_AyeJMgnK_uXoL-GMlr7up5-LWPfL1Tukok7gY93mOQvfn9c4wAoJJrYfHmUyvr6tZqXAxQl0ds82eK9WSvPlYwU29y5OxKP-OQM0vw2SxCofdQs9dOk8mhWVFIuKac0ZsaqiCXiJzLtY6EMpIjb8d7ViNFtbKtY7MIof9BfZTYKRSPvX04A79M3m7aYcONqhiJdFlQGC_sK8EHtUzYWE0SY8RTPWJyf6dTYGYnClHobC4dybZFzxFzHWagWQ_BrBsAayc7txsx9r69lwfdstC9u6B81aqNMYu66RTlWp8tx3esly3izCfzmie0XsBBYvhNUWEXsA-yl3bCSUKAMfW0ij09FhsnvaKRhU1tjYIU10mk8Hd3bNmHfBLzzc2QYvIApJfQwl6IawD8V6Qr3Kukz-Fl7ejAxA&amp;l10n=ru&amp;cts=1434993117667&amp;mc=4.93333506407966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sites/default/files/document/1425295175/metodicheskoe_pismo_o_provedenii_gia-9_i_gia-11_po_matematike_v_forme_gve.pdf" TargetMode="External"/><Relationship Id="rId7" Type="http://schemas.openxmlformats.org/officeDocument/2006/relationships/hyperlink" Target="http://www.labirint.ru/books/" TargetMode="External"/><Relationship Id="rId8" Type="http://schemas.openxmlformats.org/officeDocument/2006/relationships/hyperlink" Target="http://www.labirint.ru/books/467934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mol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school.edu.ru/click.asp?url=http%3A%2F%2Fwww.numbernut.com%2F" TargetMode="External"/><Relationship Id="rId13" Type="http://schemas.openxmlformats.org/officeDocument/2006/relationships/hyperlink" Target="http://www.school.edu.ru/catalog.asp?cat_ob_no=4&amp;ob_no=48604&amp;oll.ob_no_to=" TargetMode="External"/><Relationship Id="rId14" Type="http://schemas.openxmlformats.org/officeDocument/2006/relationships/hyperlink" Target="http://www.school.edu.ru/click.asp?url=http%3A%2F%2Fwww.math.ru" TargetMode="External"/><Relationship Id="rId15" Type="http://schemas.openxmlformats.org/officeDocument/2006/relationships/hyperlink" Target="http://www.school.edu.ru/catalog.asp?cat_ob_no=4&amp;ob_no=39930&amp;oll.ob_no_to=" TargetMode="External"/><Relationship Id="rId16" Type="http://schemas.openxmlformats.org/officeDocument/2006/relationships/hyperlink" Target="http://www.school.edu.ru/click.asp?url=http%3A%2F%2Fwww.math.ru" TargetMode="External"/><Relationship Id="rId17" Type="http://schemas.openxmlformats.org/officeDocument/2006/relationships/hyperlink" Target="http://methath.chat.ru/" TargetMode="External"/><Relationship Id="rId18" Type="http://schemas.openxmlformats.org/officeDocument/2006/relationships/hyperlink" Target="http://www.school.edu.ru/click.asp?url=http%3A%2F%2Fwww.bymath.net%2F" TargetMode="External"/><Relationship Id="rId19" Type="http://schemas.openxmlformats.org/officeDocument/2006/relationships/hyperlink" Target="http://www.school.edu.ru/catalog.asp?cat_ob_no=4&amp;ob_no=22420&amp;oll.ob_no_to=" TargetMode="External"/><Relationship Id="rId20" Type="http://schemas.openxmlformats.org/officeDocument/2006/relationships/hyperlink" Target="http://www.mccme.ru/" TargetMode="External"/><Relationship Id="rId21" Type="http://schemas.openxmlformats.org/officeDocument/2006/relationships/hyperlink" Target="http://www.school.edu.ru/catalog.asp?cat_ob_no=4&amp;ob_no=7402&amp;oll.ob_no_to=" TargetMode="External"/><Relationship Id="rId22" Type="http://schemas.openxmlformats.org/officeDocument/2006/relationships/hyperlink" Target="http://teacher.ru/" TargetMode="External"/><Relationship Id="rId23" Type="http://schemas.openxmlformats.org/officeDocument/2006/relationships/hyperlink" Target="http://vischool.r2.ru/" TargetMode="External"/><Relationship Id="rId24" Type="http://schemas.openxmlformats.org/officeDocument/2006/relationships/hyperlink" Target="http://www.school.edu.ru/click.asp?url=http%3A%2F%2Feqworld.ipmnet.ru%2Findexr.htm" TargetMode="External"/><Relationship Id="rId25" Type="http://schemas.openxmlformats.org/officeDocument/2006/relationships/hyperlink" Target="http://www.school.edu.ru/catalog.asp?cat_ob_no=4&amp;ob_no=29023&amp;oll.ob_no_to=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3:00Z</dcterms:created>
  <dc:creator>Юзверь</dc:creator>
  <dc:description/>
  <cp:keywords/>
  <dc:language>en-US</dc:language>
  <cp:lastModifiedBy>Сафарова</cp:lastModifiedBy>
  <cp:lastPrinted>2015-07-03T13:05:00Z</cp:lastPrinted>
  <dcterms:modified xsi:type="dcterms:W3CDTF">2015-07-27T12:16:00Z</dcterms:modified>
  <cp:revision>26</cp:revision>
  <dc:subject/>
  <dc:title>Кафедра математических дисциплин, информационных технологий и дистан-ционного обучения СКИРО ПК и ПРО</dc:title>
</cp:coreProperties>
</file>