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Анкета педагога (№2)</w:t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Знаете ли Вы о существовании специализированных подходов и методов к обучению детей с ограниченными возможностями здоровья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Знаете ли Вы, чем отличаются категории детей с ограниченными возможностями здоровья?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;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нимаю, о чем речь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читаете ли Вы необходимым учитывать в работе с детьми с ограниченными возможностями здоровья сопутствующие недостатки психологического развития?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Знаете ли Вы о необходимости обучения детей с ограниченными возможностями здоровья по адаптированным образовательным программам?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знания необходимы педагогу при работе с детьми с ограниченными возможностями здоровья?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конкретного ребенка;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развития детей с различными типами нарушений;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учебного взаимодействия детей в классе;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адаптации содержания программы обучения;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ди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педагогических условиях, необходимых для обучения;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адаптации учебного материала;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нологиях включения ребенка с ОВЗ в детский коллектив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аш опыт обучения детей с ограниченными возможностями здоровья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 на дому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класс (инклюзивно)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Укажите свой стаж работы с детьми с ограниченными возможностями здоровья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лет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10 лет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20 лет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0 лет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 xml:space="preserve">Знаете ли Вы, что обучение детей с ограниченными возможностями здоровья является компетенцией </w:t>
      </w:r>
      <w:r>
        <w:rPr>
          <w:b/>
          <w:i/>
        </w:rPr>
        <w:t>совместной</w:t>
      </w:r>
      <w:r>
        <w:rPr>
          <w:b/>
        </w:rPr>
        <w:t xml:space="preserve"> деятельности педагогов и медицинских работников?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</w:rPr>
        <w:t>Насколько Вы осведомлены о медицинской стороне проблемы обучения детей с ограниченными возможностями здоровья (причинах и характеристиках нарушений)?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о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ительно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 ничего не знаю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удовлетворительно.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асколько, на Ваш взгляд, для педагога, обучающего детей с ограниченными возможностями здоровья, необходимым является знание медицинской стороны проблемы обучения таких детей (причинах и характеристиках нарушений)?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чень необходимо;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т нет необходимости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наете ли Вы, что у детей с ограниченными возможностями здоровья недостаточно сформированы необходимые предпосылки для успешного усвоения даже основных предметов (русский язык, математика и др.)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Знаете ли Вы об особенностях и преимуществах различных вариантов специального образования для разных групп детей ограниченными возможностями здоровья?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да, то насколько хорошо?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о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ительно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о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на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3. Включение детей с ограниченными возможностями здоровья в массовый класс – сложная педагогическая задача. Насколько Вы готовы обучать такого ребенка совместно с другими детьми?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.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да, то степень готовности (0 – минимальная готовность, а 10 – максимальная готовность);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насколько качественно, на Ваш взгляд, Вы сможете его обучать (0 – минимальное качество, а 10 – максимальное качество).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Считаете ли Вы необходимым создание в школе специального класса для детей с ОВЗ?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.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ибо за ответы!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45:00Z</dcterms:created>
  <dc:creator>User</dc:creator>
  <dc:description/>
  <cp:keywords/>
  <dc:language>en-US</dc:language>
  <cp:lastModifiedBy>User</cp:lastModifiedBy>
  <dcterms:modified xsi:type="dcterms:W3CDTF">2016-05-31T18:45:00Z</dcterms:modified>
  <cp:revision>1</cp:revision>
  <dc:subject/>
  <dc:title>Анкета педагога (№2)</dc:title>
</cp:coreProperties>
</file>