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Анкета педагога (№1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</w:rPr>
        <w:t xml:space="preserve">В целях улучшения процесса обучения в школе и учета особых потребностей и интересов обучающихся просим Вас ответить на вопросы анкеты. </w:t>
      </w:r>
      <w:r>
        <w:rPr>
          <w:b/>
          <w:bCs/>
          <w:iCs/>
        </w:rPr>
        <w:t>Анкеты анонимные, результаты анкетирования будут использованы в обобще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читав вопрос и выбрав ответ, который в наибольшей степени совпадает с вашим мнением, отметьте его любым знаком (например,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Если необходимо, сформулируйте свое мнение в строке «ИН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ранее благодарим!</w:t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вы думаете, что сегодня прежде всего должна дать детям школа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ьте всё, что считаете нуж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очные знания по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щекультурный круго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мощь в выявлении и развитии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пыт общения с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Умение пользоваться знаниями для решения жизнен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Умение учитьс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омощь в определении интересов, в выборе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Умение вести себя (правила пове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Подготовку к жизни по общепринятым нормам морали и нрав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Сохранение и укрепление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ИНОЕ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то именно?</w:t>
      </w:r>
      <w:r>
        <w:rPr>
          <w:rFonts w:cs="Times New Roman" w:ascii="Times New Roman" w:hAnsi="Times New Roman"/>
          <w:sz w:val="24"/>
          <w:szCs w:val="24"/>
        </w:rPr>
        <w:t>) ________________________</w:t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среди Ваших учеников дети с особыми возможностями здоровья?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т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276"/>
      </w:tblGrid>
      <w:tr>
        <w:trPr/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ковы эти особенности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я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болевания органов слух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болевания органов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болевания внутренн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уги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 зд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ают ли у Вас трудности при работе с детьми с особыми возможностями здоровья?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тносятся учащиеся к детям с особыми возможностями здоровья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нтересом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к равным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амечают их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роявляют желания взаимодействовать с ним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ижают и дразнят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ываете ли вы индивидуальные особенности, запросы и интересы каждого учащегося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, учитываю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сегд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 возможности учесть интересы каждого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у детей возможность заниматься (консультироваться) с учителями индивидуально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гд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, такой возможности нет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ете ли Вы, что можно эффективно обучаться и дома?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это больше отвечает индивидуальным потребностям учащегос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чно такое возможно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, не считаю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ы ли вы работать с учащимся по индивидуальному план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ие сложности возникают у Вас при проектировании индивидуальных образовательных траекторий учеников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Я не знаю, как это сделать в своем класс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то занимает очень много времен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тим в школе никто не занимаетс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трудняюсь ответить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ругое_______________________________________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ытываете ли Вы потребность в получении помощи при работ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ьми с особыми возможностями здоровья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часто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гда, по отдельным вопроса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у учащиеся с особыми возможностями здоровья скорее всего обратятся за советом в сложной для тебя ситуации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родителя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учителя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одноклассника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друзьям за пределами школ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 к кому не будут обращатьс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ОЕ_________________________________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лись ли к Вам за помощью в решении сложных проблем учащиеся с особыми возможностями здоровья</w:t>
      </w:r>
      <w:r>
        <w:rPr>
          <w:b/>
          <w:caps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неоднок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, один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 разу не обращались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4.Как Вы считаете, какой вид обучения наиболее приемлем для детей с ОВЗ?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клюзивное образование (обучение в обычных классах общеобразовательных школ);  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классы для детей с ОВЗ в общеобразовательных школах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е школы для обучающихся с ограниченными возможностями здоровья (ОВЗ), обучение в которых проводится по адаптированным программам;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е (укажите) 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Считаете ли Вы, что наша школа готова к инклюзивному образованию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екоторой степен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т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6.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ими трудностями чаще всего сталкиваются дети </w:t>
      </w:r>
      <w:r>
        <w:rPr>
          <w:rFonts w:cs="Times New Roman" w:ascii="Times New Roman" w:hAnsi="Times New Roman"/>
          <w:b/>
          <w:sz w:val="24"/>
          <w:szCs w:val="24"/>
        </w:rPr>
        <w:t>с особыми возможностями здоров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роцессе обучени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ьте всё, что считаете нужн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 них практически нет серьезных затруднений в учеб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е хватает времени на приготовление домашних зад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Испытывают трудности в управлении своим поведением, эмоц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лохие отношения со сверстн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Испытывают трудности в общении со взросл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Мешает обстановка в классе во время ур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о ряду предметов им трудно понять учебный матери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Им трудно сосредоточиться на уро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Им мешает состояние здоров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92" w:leader="none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ИНОЕ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то именно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Назовите основные трудности, которые возникают у Вас при работе с детьми с ОВЗ (Впишите текст в пустые поля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342"/>
      </w:tblGrid>
      <w:tr>
        <w:trPr>
          <w:trHeight w:val="807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ь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ь 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ь 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сколько, по Вашему мнению, дети с ОВЗ стремятся быть образованными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тремятся, сейчас быть образованным важно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родители стремятся обеспечить формальную сторону – аттестат, диплом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а, ни нет – большей частью плывут по течению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стремятся, главная задача – закончить школ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 не стремятся, нет желания получить даже среднего образов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 вы считаете, на какие образовательные результаты обучающихся может повлиять использование модели интеграции (инклюзии) детей с ОВЗ?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тметьте 3-4 наиболее значимых результа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и способность к саморазвитию, к личностному самоопределению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тивация к обучению и целенаправленной познавательной деятель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ценностей и установок, отражающая гражданские и личностные позиц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ые компетенции (умение взаимодействовать с другими людьми и адекватно выстраивать взаимоотношения с обществом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сознание (система правовых норм, убеждений, правил, установок, которые приняты обществом, и с помощью которых вы оцениваете поступки и поведение других людей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ность ставить цели и строить жизненные план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 самостоятельно планировать и осуществлять учебную деятельность, в процессе нее сотрудничать со сверстниками и педагогам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ность использовать получаемые в школе знания на практике (самостоятельная учебная, познавательная деятельность, взаимодействие с обществом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читаю, что на эти образовательные результаты использование модели не влияе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рудняюсь ответить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 Вы считаете, должны ли педагоги иметь специальное образование для того, чтобы принимать участие в процессе обучения детей с ОВЗ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обязательно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аточно курсов повышения квалифика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, не обязательно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яюсь ответи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Что, на ваш взгляд, мешает совместному обучению здоровых детей и детей с ОВЗ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ая неприспособленность шко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к необходимых специалист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достаток в подготовленности педагогов в области знания особенностей детей с ОВЗ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сутствие специальных программ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гативное отношение со стороны условно здоровых учеников и их родителей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ральная и психологическая неготовность общества к инклюзивному образова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ОЕ 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кие мероприятия, направленные на социализацию детей с ОВЗ, организуются в школ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спортивных состязаний для детей с ОВ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виртуальных творческих конкурсов и предметных олимпиад на муниципальном (региональном) Портал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семейных праздников для семей, имеющих детей с ОВ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а волонтерского движения помощи детям с ОВ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яется помощь социальных работников для семей, имеющих детей с ОВ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какие мероприятия не проводятс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затрудняюсь ответи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4"/>
          <w:szCs w:val="24"/>
        </w:rPr>
        <w:t>23. Ваш возраст (</w:t>
      </w:r>
      <w:r>
        <w:rPr>
          <w:b/>
          <w:bCs/>
          <w:iCs/>
          <w:sz w:val="24"/>
          <w:szCs w:val="24"/>
        </w:rPr>
        <w:t>полных лет</w:t>
      </w:r>
      <w:r>
        <w:rPr/>
        <w:t>)?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4"/>
        <w:gridCol w:w="1364"/>
        <w:gridCol w:w="1364"/>
      </w:tblGrid>
      <w:tr>
        <w:trPr>
          <w:trHeight w:val="227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мене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–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</w:t>
            </w:r>
          </w:p>
        </w:tc>
      </w:tr>
      <w:tr>
        <w:trPr>
          <w:trHeight w:val="227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4"/>
          <w:szCs w:val="24"/>
        </w:rPr>
        <w:t>24. Ваш педагогический стаж (</w:t>
      </w:r>
      <w:r>
        <w:rPr>
          <w:b/>
          <w:bCs/>
          <w:iCs/>
          <w:sz w:val="24"/>
          <w:szCs w:val="24"/>
        </w:rPr>
        <w:t>полных лет</w:t>
      </w:r>
      <w:r>
        <w:rPr/>
        <w:t>)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2"/>
        <w:gridCol w:w="1522"/>
        <w:gridCol w:w="1523"/>
      </w:tblGrid>
      <w:tr>
        <w:trPr>
          <w:trHeight w:val="283" w:hRule="atLeast"/>
        </w:trPr>
        <w:tc>
          <w:tcPr>
            <w:tcW w:w="1523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мене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2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</w:t>
            </w:r>
          </w:p>
        </w:tc>
      </w:tr>
      <w:tr>
        <w:trPr>
          <w:trHeight w:val="283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Ваша основная должнос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Руководитель, заместитель руководителя 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читель-предмет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читель начальных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едагог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дагог-организатор, социальный педаг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Учитель-логопе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-психоло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ответ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08"/>
        <w:tab w:val="left" w:pos="0" w:leader="none"/>
      </w:tabs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32"/>
        </w:tabs>
        <w:ind w:left="1072" w:hanging="352"/>
      </w:pPr>
      <w:rPr>
        <w:rFonts w:ascii="Wingdings 2" w:hAnsi="Wingdings 2" w:cs="Wingdings 2" w:hint="default"/>
        <w:sz w:val="32"/>
        <w:color w:val="808080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32"/>
        <w:color w:val="80808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3432"/>
        </w:tabs>
        <w:ind w:left="3772" w:hanging="352"/>
      </w:pPr>
      <w:rPr>
        <w:rFonts w:ascii="Wingdings 2" w:hAnsi="Wingdings 2" w:cs="Wingdings 2" w:hint="default"/>
        <w:sz w:val="32"/>
        <w:color w:val="808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32"/>
        <w:color w:val="80808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1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14">
    <w:lvl w:ilvl="0">
      <w:start w:val="1"/>
      <w:numFmt w:val="bullet"/>
      <w:lvlText w:val="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15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17">
    <w:lvl w:ilvl="0">
      <w:start w:val="1"/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18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2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color w:val="80808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  <w:color w:val="80808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color w:val="808080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 2" w:hAnsi="Wingdings 2" w:cs="Wingdings 2"/>
      <w:color w:val="808080"/>
      <w:sz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color w:val="80808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80808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  <w:color w:val="808080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  <w:color w:val="808080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color w:val="80808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 2" w:hAnsi="Wingdings 2" w:cs="Wingdings 2"/>
      <w:color w:val="808080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color w:val="808080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color w:val="80808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80808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80808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80808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808080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  <w:color w:val="808080"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2" w:hAnsi="Wingdings 2" w:cs="Wingdings 2"/>
      <w:color w:val="808080"/>
      <w:sz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  <w:color w:val="808080"/>
      <w:sz w:val="32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46:00Z</dcterms:created>
  <dc:creator>User</dc:creator>
  <dc:description/>
  <cp:keywords/>
  <dc:language>en-US</dc:language>
  <cp:lastModifiedBy>User</cp:lastModifiedBy>
  <dcterms:modified xsi:type="dcterms:W3CDTF">2016-05-31T18:46:00Z</dcterms:modified>
  <cp:revision>1</cp:revision>
  <dc:subject/>
  <dc:title>Анкета педагога (№1)</dc:title>
</cp:coreProperties>
</file>